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школы: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овершенствование традиционных форм обучения и использование новых методик и технологий, повышающих эффективность учебно-воспитательного процесса».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МО на 2010-2011 учебный год :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Использование  новых методик  и  технологий в преподавании предметов естественно-математического цикла для повышения качества образования и мотивации образовательной деятельности учащихся в преподавании предметов естественно-математического цикла.»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овышения качества преподавания предметов естественно-математического цикла через  совершенствование педагогического мастерства; ведение целенаправленной работы по повышению успеваемости и качества знаний учащихся; применение современных инновационных методов в урочной и внеурочной деятельности;  развитие творческих способностей учащихс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вышение качества естественно-математического образования через внедрение в учебный процесс новейших технологий; 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 работу  по   внедрению в учебно-воспитательный процесс  современных  образовательных  технологий;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олжить  работу  по    созданию  методического  обеспечения  образовательного  процесса   (разработки  уроков, календарно  -  тематического  планирования,  дидактического  и  раздаточного  материала);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ить  выявление,  изучение,  обобщение  и  распространение  передового  педагогического  опыта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) актуализация  межпредметных  свя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firstLine="1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/>
      </w:pPr>
      <w:r>
        <w:rPr/>
        <w:t>Визитная карточка участников ШМО.</w:t>
      </w:r>
    </w:p>
    <w:tbl>
      <w:tblPr>
        <w:tblW w:w="15701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25"/>
        <w:gridCol w:w="1212"/>
        <w:gridCol w:w="1408"/>
        <w:gridCol w:w="1134"/>
        <w:gridCol w:w="2008"/>
        <w:gridCol w:w="827"/>
        <w:gridCol w:w="992"/>
        <w:gridCol w:w="1134"/>
        <w:gridCol w:w="1276"/>
        <w:gridCol w:w="1418"/>
        <w:gridCol w:w="850"/>
        <w:gridCol w:w="127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.заве-д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уль-т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емый предм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-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прохож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хина Галин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8.19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ПИ, физм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етный работник общего образ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кина Галина Александ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9.19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ГПИ, педфа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, 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хова Тамара Иван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4.19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ПИ. физм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луж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учитель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нчарова Татьяна Николае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4.19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ПИ, физм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7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дина Любовь Владимиров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3.19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ПИ, естфа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, биолог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амообразования учителей.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6105"/>
        <w:gridCol w:w="24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амо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тчё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хина Галина Ивано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предметная связь на уроках физи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кина Галина Александро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познавательной деятельности обучающихся через использование компьютерных презентац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хова Тамара Ивано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роектов в обучении математи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нчарова Татьяна Никола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ектной деятельности в процессе обучения математи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дина Любовь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предметная связь на уроках химии и биолог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Используемые программы: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97"/>
        <w:gridCol w:w="1526"/>
        <w:gridCol w:w="3004"/>
        <w:gridCol w:w="2126"/>
        <w:gridCol w:w="2126"/>
        <w:gridCol w:w="3405"/>
      </w:tblGrid>
      <w:tr>
        <w:trPr>
          <w:trHeight w:val="11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утверж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утвержд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хина Галина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среднего общего образования по физике/базовый уровень/ автор С А Тихом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Р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Тихомирова Физика 10 класс М: Мнемозина,2008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А. Тихомирова, Б.М. Яворский. Физика 11класс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: Мнемозина, 200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бщеобразовательных учреждений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ы: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ник Е. М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ёрышкин А. В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ёрышкин А.В., Гутник Е. М. Физика. 9 класс.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: Дрофа, 2008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бщеобразовательных учреждений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ы: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ник Е. М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ёрышкин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ёрышкин А.В. Физика. 7 класс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Дрофа, 2008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бщеобразовательных учреждений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ы: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тник Е. М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ёрышкин А. В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РФ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ёрышкин А.В. Физика. 8 класс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: Дрофа, 2008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кина Галина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ая программа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Горячева «Информатика и И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образования РФ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ев А.В., Горина К.И., Волкова Т.О. Информатика       2 класс.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: Баласс ,2011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обще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акина И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м  образования  Р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тика и ИКТ  учебник для 10-11 класса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ры: Семакин И.Г., Хеннер Е.К. БИНОМ  2010</w:t>
            </w:r>
          </w:p>
          <w:p>
            <w:pPr>
              <w:pStyle w:val="11"/>
              <w:rPr>
                <w:rStyle w:val="Applestylespan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хова Тамара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программа Жохов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охов В.И.,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оков С.И.  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. 6 класс М.: Мнемозина,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программа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дюк Н.Г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ычев Ю.Н., Миндюк,Н.Г.,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шков,К.Н., Суворова С.Б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7 класс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 20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дасс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для общеобразовательных школ, гимназий, лицеев Математика. 5-11кл. Составитель Кузнецова Г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образования РФ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РФ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имов Ш.А. Алгебра. 8 класс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2009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 Ш.А. Алгебра.  9 класс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Просвещение,2010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 класс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бщеобразовательных школ под редакцией Атанасяна Л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образования РФ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7-9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: Просвещение 2008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нчарова Татьяна Никола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программа для общеобразовательных школ Виленкина Н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ленкин Н.Я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охов В.И., Чесноков А.С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арцбурд С.И. Математика 5 класс, М.:"Мнемозина",2008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программа</w:t>
            </w:r>
          </w:p>
          <w:p>
            <w:pPr>
              <w:pStyle w:val="11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анализа10-11</w:t>
            </w:r>
          </w:p>
          <w:p>
            <w:pPr>
              <w:pStyle w:val="11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и Зубарева И.И.,</w:t>
            </w:r>
          </w:p>
          <w:p>
            <w:pPr>
              <w:pStyle w:val="11"/>
              <w:ind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кович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РФ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кович А.Г. Алгебра и начала анализа10-11 классы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базовый уровень)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Мнемозина, 2009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дкович  А.Г. Алгебра и начала анализа 10 класс  (профильный уровень)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: Мнемозина, 20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бщеобразовательных школ под редакцией Атанасяна Л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образования  РФ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 Геометрия10-11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и профильный уровень М: Просвещение, 20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бщеобразовательных школ под редакцией Атанасяна Л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образования РФ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7-9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: Просвещение 2008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дина Любовь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д редакцией 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шиц Г.М., Саблиной О.В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один, М., Высоцкая Л.В., Дымшиц  Г.М. Общая биология 10-11 класс М: Просвещение,  2010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общеобразовательных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А. Каменский, Е.А. Криксунов, В.В. Пасечник  Общая биология 10-11 класс М: Дрофа , 2008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ая программа по химии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С. Габрие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 С. Химия. 11 класс. — М.: Дрофа ,  2008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 О. С. Химия. 10 класс. — М.: Дрофа,  201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ая программа по химии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риелян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риелян О. С. Химия. 8 класс.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: Дрофа, 2009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риелян О. С. Химия. 9 класс.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Дрофа, 2009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риелян О. С. Химия. 10 класс.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: Дрофа, 2010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риелян О. С. Химия. 11 класс.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: Дрофа, 2008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основно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кулова В.М., Иванова Н.В. Природ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а. Неживая и живая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: Дрофа. 2009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общеобразовательных шк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РФ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ечник В.В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. 6 класс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: Дрофа, 2009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общеобразователь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РФ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тюшин В.В., Шапкин В.А. Биология 7 класс.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: Дрофа, 2009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ПЛАНИРОВАНИЕ </w:t>
      </w:r>
    </w:p>
    <w:p>
      <w:pPr>
        <w:pStyle w:val="Default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работы ШМО учителей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естественно-математического цикла на 2011-2012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0"/>
        <w:gridCol w:w="3261"/>
        <w:gridCol w:w="3969"/>
        <w:gridCol w:w="39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</w:tr>
      <w:tr>
        <w:trPr>
          <w:trHeight w:val="2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плана работы ШМО на 2011-2012г.</w:t>
            </w:r>
          </w:p>
          <w:p>
            <w:pPr>
              <w:pStyle w:val="Style17"/>
              <w:spacing w:before="0" w:after="0"/>
              <w:ind w:left="394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ухова Т.И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 преподавании предметов естественно-математичес-кого цикла  в 2011-2012 учебном году. </w:t>
            </w:r>
          </w:p>
          <w:p>
            <w:pPr>
              <w:pStyle w:val="Style17"/>
              <w:spacing w:before="0" w:after="0"/>
              <w:ind w:left="39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ухова Т.И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Стандарты нового поколения.(Зам. директора по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ишкалиева Л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 «Элективные курсы. Курсы по выбору. Какие они? 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хова Т.И. Юдин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ебно-методического сопровождения УВ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ИМов  для стартового контроля 5- 11 клас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рмативных документов и методической лит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, составление, накопление контрольно-тестовых за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традиционных форм и методов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новых подходов в обучении, образовательны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ение вопроса «Современный урок как основа эффективного и качествен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 учебно-воспитательный процесс здоровьесберегающих 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е про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урок – урок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едсовет:</w:t>
            </w:r>
            <w:r>
              <w:rPr>
                <w:sz w:val="18"/>
                <w:szCs w:val="18"/>
              </w:rPr>
              <w:t xml:space="preserve"> «Каким должен быть современный урок? ФГОС второго поколения: «плюсы» и «минус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едагогического опыта учителей, обобщение опыта, творческие отчё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осещение ур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распространение передового педагогического опыта через сайт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опыта работы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ежпредметная связь на уроках химии,биологии и физики» (учителя биологии и химии Юдиной Л.В. и учителя физики Анохиной Г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отчёт по темам само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атериалов для размещения на школьном сай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 – коррекцио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ученности на начало учебного года (стартовый контроль зн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ачества ЗУН  по итогам первой четверти. Определение путей ликвидации пробел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дарё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одарёнными детьми. Подготовка к школьным олимпиад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чащихся к районным олимпиад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недели, олимпи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материала д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х нед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олимпиад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школьных олимпиад по предметам естественно – матема-тическ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64"/>
        <w:gridCol w:w="3257"/>
        <w:gridCol w:w="3958"/>
        <w:gridCol w:w="396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бо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д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нар-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современных информационных технологий для повышения качества знаний учащихс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Новые информационные технологии на уроках химии, биологии и физики.. (Анохина Г.И, Юдина Л.В.) . 2.Использование компьютерных презентаций в преподавании матема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ончарова Т.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спользование интернет-технологий в работе учителя. Практическое зан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бота с интернет - ресурс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никинаГ.А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стер-класс «Организация работы по подготовке исследовательских работ к конкурсам и конференциям 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вуют все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ебно-методического сопровождения УВ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учебно-тематического плана Изучение  нормативных документов и методической литературы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, составление, накопление контрольно-тестов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учебно-тематического  пл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рмативно-правовой базы по подготовке и проведению государственной (итоговой)аттестации выпускников 11,9 классов по предметам ЕМЦ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новых подходов в обучении, образовательны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Семинар – практикум:</w:t>
            </w:r>
            <w:r>
              <w:rPr>
                <w:sz w:val="18"/>
                <w:szCs w:val="18"/>
              </w:rPr>
              <w:t xml:space="preserve"> «Использование исследовательской деятельности на урока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) Круглый стол (обмен опытом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именение проектных методик и ИКТ в образовательном проце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педагогического опыта учителей, обобщение опыта, творческие отчё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распространение передового педагогического опыта через сайт школ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отчёт по теме самообразования учителей математики  Обуховой Т.И. и Гончаровой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е уроки в рамках методической нед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 – коррекцио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ачества ЗУН и  обученности по итогам первого полугодия. Определение путей ликвидации проб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районных олимпиад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дарё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чащихся к районным олимпиадам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учащихся к участию в конкурсе «КЕНГУРУ для ВС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недели, 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в районных олимпиадах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в районных олимпиа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2685"/>
        <w:gridCol w:w="3158"/>
        <w:gridCol w:w="2740"/>
        <w:gridCol w:w="26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М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марка методических иде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Моя методическая наход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отовят вс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нализ подготовки учащихся 9, 11 классов к итоговой аттестации в форме ЕГЭ и ГИА. (вс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хождения программного материал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переводных экзаменов, ЕГЭ, ГИ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учителей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учащихся и учителей в конкурсах, мероприятиях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ортфоли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ого сопровождения УВ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-тематического планирования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, составление, накопление контрольно-тестовых зада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УМК на будущий учебный год</w:t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подходов в обучении, образовательны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инновационных технологий в практике преподавания предметов естественнонаучного цик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лый стол (обмен опытом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менение проектных методик и ИКТ в образовательном процессе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ого опыта учителей, обобщение опыта, творческие отчёты, открытые 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редового педагогического опыта через сайт школ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само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ки Анохиной Г.И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 Аникиной Г.А. и учителя химии и биологии Юдиной Л.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 учителей-предметников по итогам учебного 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коррекцио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УН по итогам 3 четвер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УН и обученности по итогам годового контрол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дарё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    к «Интеллектуальному марафону» в области знаний «Естествознани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итоговой аттестаци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8"/>
      <w:szCs w:val="28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i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ыделенная цитата Знак"/>
    <w:basedOn w:val="Style10"/>
    <w:qFormat/>
    <w:rPr>
      <w:rFonts w:ascii="Arial" w:hAnsi="Arial" w:cs="Arial"/>
      <w:b/>
      <w:bCs/>
      <w:iCs/>
      <w:color w:val="4F81BD"/>
      <w:sz w:val="144"/>
      <w:szCs w:val="144"/>
    </w:rPr>
  </w:style>
  <w:style w:type="character" w:styleId="Style13">
    <w:name w:val="Основной текст Знак"/>
    <w:basedOn w:val="Style10"/>
    <w:qFormat/>
    <w:rPr>
      <w:b w:val="false"/>
      <w:bCs w:val="false"/>
      <w:color w:val="000000"/>
      <w:szCs w:val="20"/>
    </w:rPr>
  </w:style>
  <w:style w:type="character" w:styleId="Style14">
    <w:name w:val="Основной текст с отступом Знак"/>
    <w:basedOn w:val="Style10"/>
    <w:qFormat/>
    <w:rPr>
      <w:b w:val="false"/>
      <w:bCs w:val="false"/>
      <w:color w:val="000000"/>
      <w:sz w:val="20"/>
      <w:szCs w:val="20"/>
    </w:rPr>
  </w:style>
  <w:style w:type="character" w:styleId="Style15">
    <w:name w:val="Нижний колонтитул Знак"/>
    <w:basedOn w:val="Style1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Cs/>
      <w:color w:val="4F81BD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6:00Z</dcterms:created>
  <dc:creator>XTreme</dc:creator>
  <dc:description/>
  <cp:keywords/>
  <dc:language>en-US</dc:language>
  <cp:lastModifiedBy>XTreme</cp:lastModifiedBy>
  <cp:lastPrinted>2012-01-11T08:07:00Z</cp:lastPrinted>
  <dcterms:modified xsi:type="dcterms:W3CDTF">2012-04-18T11:46:00Z</dcterms:modified>
  <cp:revision>2</cp:revision>
  <dc:subject/>
  <dc:title/>
</cp:coreProperties>
</file>