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с. Алексашкино Питер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ышевой Ирины Николаевны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Данный отчет готовился командой в составе: директор школы Панышева И.Н., заместитель директора по УВР Шишкалиева Л.В., заместитель директора по ВР Анохина Г.И. по итогам 2011-2012учебного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дел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щая характеристика школы.</w:t>
      </w:r>
    </w:p>
    <w:p>
      <w:pPr>
        <w:pStyle w:val="Normal"/>
        <w:rPr/>
      </w:pPr>
      <w:r>
        <w:rPr>
          <w:sz w:val="18"/>
          <w:szCs w:val="18"/>
        </w:rPr>
        <w:t xml:space="preserve">Муниципальное общеобразовательное учреждение «Средняя общеобразовательная школа с. Алексашкино Питерского района Саратовской области» приобрело статус самостоятельного юридического лица в соответствии с Постановлением администрации </w:t>
      </w:r>
      <w:r>
        <w:rPr/>
        <w:t>Питерского района Саратовской области № 410/ 5 от 30.12.1994 г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дрес 413324 Саратовская область Питерский район село Алексашкино переулок Школьный,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(84561) 2 – 74 –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</w:t>
      </w:r>
      <w:r>
        <w:rPr>
          <w:rFonts w:cs="Times New Roman" w:ascii="Times New Roman" w:hAnsi="Times New Roman"/>
          <w:b/>
          <w:lang w:val="en-US"/>
        </w:rPr>
        <w:t>shko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both"/>
        <w:rPr>
          <w:sz w:val="44"/>
          <w:szCs w:val="44"/>
        </w:rPr>
      </w:pPr>
      <w:r>
        <w:rPr>
          <w:sz w:val="18"/>
          <w:szCs w:val="18"/>
        </w:rPr>
        <w:t>Сайт школы</w:t>
      </w:r>
      <w:r>
        <w:rPr>
          <w:sz w:val="44"/>
          <w:szCs w:val="44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r>
        <w:rPr>
          <w:sz w:val="20"/>
          <w:szCs w:val="20"/>
          <w:lang w:val="en-US"/>
        </w:rPr>
        <w:t>aleksashkino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sz w:val="18"/>
          <w:szCs w:val="18"/>
        </w:rPr>
        <w:t>Лицензия на право ведения образовательной деятельности: № 021527 серия РО, регистрационный номер: № 805 от 9 ноября  2011 года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sz w:val="18"/>
          <w:szCs w:val="18"/>
        </w:rPr>
        <w:t>Аккредитацию и аттестацию учреждение успешно прошло в декабре 2011 года. Свидетельство о государственной аккредитации №  000683 от 26.12.2011 г. до 2023 года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sz w:val="18"/>
          <w:szCs w:val="18"/>
        </w:rPr>
        <w:t>Здание находится в типовом 2-х этажном кирпичном здании проектной мощностью на 320 учащихся, год постройки 1971, капитального ремонта не было.</w:t>
      </w:r>
    </w:p>
    <w:p>
      <w:pPr>
        <w:pStyle w:val="Normal"/>
        <w:spacing w:lineRule="auto" w:line="240" w:before="0" w:after="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Занимаемая площадь  основного здания– 2443,1 кв.м, пришкольный участок 0.5 г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sz w:val="18"/>
          <w:szCs w:val="18"/>
        </w:rPr>
        <w:t xml:space="preserve">Учебных кабинетов в школе – 14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sz w:val="18"/>
          <w:szCs w:val="18"/>
        </w:rPr>
        <w:t>На сегодня количество учащихся – 121, классов - 11 , из них в 1-4 классах – 41 человек, в 5-9 классах 66 человек , 10-11 классах – 14 человек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18"/>
          <w:szCs w:val="18"/>
        </w:rPr>
        <w:t>Работают 20 педагог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дагогический коллектив реализует освоение программ начального, основного общего и среднего (полного) общего образов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иректор школы – Панышева и.Н., имеет первую категорию по квалификации «руководитель», прошла курсы переподготовки по специальности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бор учащихся в школу осуществляется из с. Алексашкино и поселка МОС. </w:t>
      </w:r>
    </w:p>
    <w:p>
      <w:pPr>
        <w:pStyle w:val="Normal"/>
        <w:shd w:fill="FFFFFF" w:val="clear"/>
        <w:ind w:left="5" w:right="14" w:firstLine="685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Управляющий Совет школы организован в соответствии с п.2 ст.35 Закона РФ «Об образовании» с 2000 года и является формой самоуправления образовательного учреждения.</w:t>
      </w:r>
    </w:p>
    <w:p>
      <w:pPr>
        <w:pStyle w:val="Normal"/>
        <w:shd w:fill="FFFFFF" w:val="clear"/>
        <w:ind w:left="10" w:right="19" w:firstLine="685"/>
        <w:jc w:val="both"/>
        <w:rPr>
          <w:spacing w:val="-4"/>
          <w:sz w:val="18"/>
          <w:szCs w:val="18"/>
        </w:rPr>
      </w:pPr>
      <w:r>
        <w:rPr>
          <w:spacing w:val="-5"/>
          <w:sz w:val="18"/>
          <w:szCs w:val="18"/>
        </w:rPr>
        <w:t xml:space="preserve">В состав Управляющего совета входят родители (законные представители), работники школы и учащиеся. </w:t>
      </w:r>
      <w:r>
        <w:rPr>
          <w:sz w:val="18"/>
          <w:szCs w:val="18"/>
        </w:rPr>
        <w:t>Председатель УС Жалнина Т.А.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</w:p>
    <w:p>
      <w:pPr>
        <w:pStyle w:val="Normal"/>
        <w:jc w:val="center"/>
        <w:rPr>
          <w:rStyle w:val="Itemname"/>
          <w:rFonts w:ascii="Times New Roman" w:hAnsi="Times New Roman" w:cs="Times New Roman"/>
          <w:color w:val="000000"/>
          <w:sz w:val="18"/>
          <w:szCs w:val="18"/>
        </w:rPr>
      </w:pPr>
      <w:r>
        <w:rPr>
          <w:b/>
          <w:sz w:val="18"/>
          <w:szCs w:val="18"/>
        </w:rPr>
        <w:t>Образовательные результаты</w:t>
      </w:r>
    </w:p>
    <w:p>
      <w:pPr>
        <w:pStyle w:val="Normal"/>
        <w:jc w:val="both"/>
        <w:rPr/>
      </w:pPr>
      <w:r>
        <w:rPr>
          <w:rStyle w:val="Itemname"/>
          <w:rFonts w:cs="Times New Roman" w:ascii="Times New Roman" w:hAnsi="Times New Roman"/>
          <w:color w:val="000000"/>
          <w:spacing w:val="-5"/>
          <w:sz w:val="18"/>
          <w:szCs w:val="18"/>
        </w:rPr>
        <w:t>В школе существуют три ступени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 целей:</w:t>
      </w:r>
    </w:p>
    <w:p>
      <w:pPr>
        <w:pStyle w:val="22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в начальной школе формируются «универсальные учебные действия»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обеспечивает познавательную мотивацию и интересы обучаю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;</w:t>
      </w:r>
    </w:p>
    <w:p>
      <w:pPr>
        <w:pStyle w:val="22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в 5-7 классах расширяется круг дисциплин, углубляется гуманитарная составляющая образовательной программы, что дает  возможность подросткам в соответствии с возрастными особенностями их мотивации глубже познать себя как личность, формируется нравственная позиция, мировоззренческая позиция, гражданская позиция, выявление творческих способностей обучающихся, развитие способностей самостоятельного решения проблем в различных видах и сферах деятельности, формируются умения организовывать свою деятельность.</w:t>
      </w:r>
    </w:p>
    <w:p>
      <w:pPr>
        <w:pStyle w:val="22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8-9 классах с предпрофильной подготовкой обучающимся предоставляется возможность овладеть избранным учебным предметом, что позволит более обоснованно определить профиль обучения в старшем звене, а в дальнейшем -профессиональный выбор. Обучающимся предложены утвержденные элективные курсы. </w:t>
      </w:r>
    </w:p>
    <w:p>
      <w:pPr>
        <w:pStyle w:val="Heading"/>
        <w:jc w:val="both"/>
        <w:rPr>
          <w:rStyle w:val="Itemname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0 классе реализуются образовательные программы профильного обучения (социально - экономический), в 11 классе – химико - биологический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первой ступени обучения применяется развивающее обучение, используются игровые методы, здоровьесберегающие технологии, проектные методы обучения. В 1 классе реализуется ФГОС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18"/>
          <w:szCs w:val="18"/>
        </w:rPr>
        <w:t>На второй и третьей ступенях обучения используются следующие технологии: проблемное обучение, информационно – коммуникационные технологии, ролевые, деловые и другие виды обучающих игр, здоровьесберегающие технологии и др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18"/>
          <w:szCs w:val="18"/>
        </w:rPr>
        <w:t>УЧЕБ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В школе на начало 2011-2012 уч.года обучалось 121 ученик, из них  41 чел. –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туп. обучения – 33,9%, 66 чел. –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туп. обучения – 54,5% , 14 чел. –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ступ. обучения -11,6%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1 сентября 2011-2012  уч.года было сформировано 11 классов-комплектов,  1 группа продлённого дня, численность которой составила 25 человек, что составляет 20,7% от числа всех учащихся школы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хранность контингента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 2011 уч.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- 2012 уч.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Формы получен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 2011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ч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- 2012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уче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учен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выпускников в 2011-2012 уч.году составило – 30 человек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класс – 5 учащихся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класс – 20 учащихся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класс – 5 учащихс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 них закончили соответствующую ступень обучения на «4» и «5»  - 12 человек (40%)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класс – 3 учащихся – 10 %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класс – 5 учащихся –   16,7%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 класс – 4 учащихся – 13,3 %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ом по шко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на «5» закончили 6 человек: </w:t>
      </w:r>
      <w:r>
        <w:rPr>
          <w:sz w:val="18"/>
          <w:szCs w:val="18"/>
        </w:rPr>
        <w:t>Жалнина Ю., Рогулин В., Яровая С. – 2 кл., Никонова П. - 5 кл., Семенова А., Ермаков А. – 6 кл.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класс – 3 уч-ся – 30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класс – 1 уч-ся – 9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класс – 2 уч-ся – 18,2%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на «4» и «5»  четверть закончили  35 учащихся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 кл – 3 уч-ся: Голубничая Д., Макаров В., Штурхаль Д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 кл –6 уч-ся: Бедаш В., Коневская О.,Куандыкова Н., Сушенкова Д., Шахбабаев В., Шелкунов 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кл –  3 уч-ся: Бояринцева Д., Бояринцева С., Карчагин 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кл – 3 уч-ся:  Ермакова Д.,  Меренков Д., Соловьева 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кл –2 уч-ся:  Рогулин Д., Золотухина Ю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кл -  3 уч-ся:  Дрозденко А., Шишкалиев Р., Шишкалиев 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8кл – 4 уч-ся:  Анохин С., Евдокимов А., Меренкова В., Рогулин С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9кл – 5 уч-ся:  Андриянова К., Коневская Е., Никонов А., Обухова А., Корчагина Д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 кл-2 уч-ся: Евдокимова Н., Киреев С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1 кл.-4 уч-ся: Ахметов А., Коневский Н., Кузнецова В., Семенов А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класс – 3 уч-ся -30%                 7 класс – 3уч-ся -23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класс – 6 уч-ся -40%                 8 класс – 4 уч-ся -44,4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класс – 3 уч-ся -75%                9 класс – 5 уч-ся -25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класс – 3 уч-ся -27,3%                10 класс – 2 уч-ся -22,2%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класс – 2 уч-ся  -18,2%                11 класс – 4 уч-ся -80%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% качества ЗУН и успеваемости учащихся по четвертям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,2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,5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%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без «3» закончили учебный год 41 человек, что составляет 33,9% всех учащихся на окончание 2011-2012  уч.год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певаемость и качество ЗУН учащихся за 2011-2012 уч. год по классам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348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4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4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1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4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2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7pt;mso-wrap-distance-left:9pt;mso-wrap-distance-right:9pt;mso-wrap-distance-top:0pt;mso-wrap-distance-bottom:0pt;margin-top:0.05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4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4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1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4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2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равнительный анализ успеваемости по школе за 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8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-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-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ая аттестация 2012 года.</w:t>
      </w:r>
    </w:p>
    <w:p>
      <w:pPr>
        <w:pStyle w:val="18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Итоговая аттестация 9 и 11-х классов проведена в установленные сроки в соответствии с Положением о порядке проведения  итоговой аттестации выпускников 9 и 11-х классов ОУ. До итоговой аттестации допущено 25 человек. Уровень знаний обучающихся соответствует образовательным стандартам.Нарушений в ходе экзаменов не отмечалось.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боре предметов для сдачи итоговой аттестации учащиеся 9-х классов придерживались перечня предметов для поступления в 10-й профильный класс, а выпускники 11-х классов - предметы для поступления в ВУЗы. 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ая (итоговая) аттестация в 9-х классах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щадящем режиме итоговую аттестацию проходили: 1 чел.. 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Сдавших досрочно –  нет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Неаттестованные –  нет.</w:t>
      </w:r>
    </w:p>
    <w:p>
      <w:pPr>
        <w:pStyle w:val="Normal"/>
        <w:spacing w:lineRule="auto" w:line="24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Итоги экзаменов  в основной школе в форме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, подтвердивших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, повысивших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4/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, понизивших 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оме обязательных экзаменов по русскому языку и алгебре выпускники 9 класса сдавали 2 экзамена по выбору.</w:t>
      </w:r>
    </w:p>
    <w:p>
      <w:pPr>
        <w:pStyle w:val="Normal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ая (итоговая) аттестация в 11-х классах.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щадящем режиме – нет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Сдаюших досрочно –  нет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Неаттестованных –   нет..</w:t>
      </w:r>
    </w:p>
    <w:p>
      <w:pPr>
        <w:pStyle w:val="Normal"/>
        <w:spacing w:lineRule="auto" w:line="240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Обучающихся  11-х  классов  получивших  медали «За особые успехи в обучении» - нет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о итогам результатов ЕГЭ за 2011 - 2012 учебный год все учащиеся 11 класса успешно сдали экзамены. Нарушений в ходе экзаменов не отмечалось.</w:t>
      </w:r>
    </w:p>
    <w:p>
      <w:pPr>
        <w:pStyle w:val="Normal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1275"/>
        <w:gridCol w:w="1276"/>
        <w:gridCol w:w="1276"/>
        <w:gridCol w:w="992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п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ий балл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ий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балл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балл по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80" w:after="0"/>
        <w:jc w:val="center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</w:r>
    </w:p>
    <w:p>
      <w:pPr>
        <w:pStyle w:val="Heading1"/>
        <w:spacing w:before="280" w:after="0"/>
        <w:jc w:val="center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лиз методическ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2011-2012 учебном году коллектив МОУ «СОШ с.Алексашкино Питерского района Саратовской области» работал по теме: «Совершенствование традиционных форм обучения и использование новых методик и технологий, повышающих эффективность учебно-воспитательного процесса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ая методическая тема актуальна, научно обоснована, имеет практическую значимость для школы, сориентирована на повышение творческого процесса и мотивацию учения школьников. Работа над единой методической темой направлена на реализацию целей и задач, поставленных педагогическим коллекти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Це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овлетворение актуальных потребностей педагогов в организации профессиональной деятельност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ирование потребностей педагогов, находящихся в зоне их ближайшего профессионального развития и т.д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уровня профессионального мастерства педагогов, как основание для осмысления реализации идей современ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социальной защиты учителя через механизм аттестации педагогических кадров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витие педагогического творчества, повышение квалификации педагогических работников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обеспечение педагогов в соответствия с их потребностям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ие деятельности учителей на использование ИКТ - технологий, которые стимулируют активность учащихся, раскрывают творческий потенциал личности ребенк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ая тема пронизывает все звенья школьного образовательного учреждения: организационные, управленческие, метод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чи методической работы в прошедшем учебном году были следу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и работу по совершенствованию педагогического мастерства уч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создание необходимых условий для обеспечения разработки и освоения иннов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ать эффективность УВП и качества образования посредством использования новейших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ать мотивацию учителей на участие в освоении передового опыта, изучения и применения нов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вленные задачи решались посредством использования разнообразных  форм методическо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методические объединение учителей-предмет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редметные нед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й мониторин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самообразовани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бобщение ПП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 педагогического опы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методический сов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работа учителей над темами сам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ткрытые уроки и их анали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дискусс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конкурсе « Учитель год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ие совещ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й сов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организация и контроль курсовой подгото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е бесе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также через ряд образовательных технологий: проектную технологию; проблемное обучение; технологию развива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ли проведены тематические педагогический совет и совещания при директоре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Каким должен быть современный урок? «Плюсы» и «Минусы» ФГОС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Работа со слабоуспевающими обучающимис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Работа с детьми, имеющими повышенную мотивацию к уч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5"/>
          <w:sz w:val="18"/>
          <w:szCs w:val="18"/>
        </w:rPr>
        <w:t>В течение года рассматривались следующи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сновных направлениях деятельности школы по повышению эффективности и качества образовательного процесса, его методического обеспечения в новом учебном год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плана методической работы школы на 2011-2012 уч. 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 утверждение  планов работы ШМ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частии в районных конкурс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 предметных олимпиа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 мониторинга учебного процесса за 1 четвер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учителя с обучающимися, имеющими низкую мотивацию к обуч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ивность методической работы школы за 1 полугодие, состояние работы по повышению квалификации учите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с учащимися, имеющими повышенную мотивацию к учебно-познавательной деятельности; итоги участия в олимпиадах, конкурсах и т.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экзамен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ведение итогов аттестации, курсовой системы повышения квалификации педкадров школы за 2011-2012 учебный 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 мониторинга учебного процесса за 4 четверть, 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ивность работы методсовета за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продолжили свою работу Ш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о 2 полугодии был запланирован методический месячник, целью которого являлось повышение уровня профессионального мастерства педагогов школы. В рамках методического месячника учителя школы должны были показать  </w:t>
      </w:r>
      <w:r>
        <w:rPr>
          <w:rFonts w:cs="Times New Roman" w:ascii="Times New Roman" w:hAnsi="Times New Roman"/>
          <w:spacing w:val="-5"/>
          <w:sz w:val="18"/>
          <w:szCs w:val="18"/>
        </w:rPr>
        <w:t>открытые уроки по теме школы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5"/>
          <w:sz w:val="18"/>
          <w:szCs w:val="18"/>
        </w:rPr>
        <w:t>Но по ряду причин месячник так и не пров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ей школы посещались уроки педагогов по плану  ВШК. В основу ВШК был заложен педагогический анализ результатов труда учителя и состояние учебно-воспитательного проце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 ВШ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Периодическая проверка выполнения требований государственных программ по предме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Формирование у учащихся ответственного отношения к овладению знаниями, умениями и навы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Оказание помощи учителям в учебно-воспитательной работе и совершенствование ими педагогического мастер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Изучение опыта работы учител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существление контроля велось по следующим направления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остояние знаний, умений и навыков учащих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ведение школьной документаци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выполнение всеобуч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остояние преподавания учебных предметов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работа по подготовке к государственной (итоговой) аттестац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сновные направления посещений и контроля ур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53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методическая грамотность учителей, работающих в 5 кл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создание условий для самовыражения личности и ее познавательной а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53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изация познавательной деятельности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306" w:leader="none"/>
          <w:tab w:val="left" w:pos="1358" w:leader="none"/>
        </w:tabs>
        <w:spacing w:lineRule="auto" w:line="240" w:before="0" w:after="0"/>
        <w:ind w:left="142" w:firstLine="153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использование современных информационных технологий в процессе </w:t>
      </w:r>
      <w:r>
        <w:rPr>
          <w:rFonts w:cs="Times New Roman" w:ascii="Times New Roman" w:hAnsi="Times New Roman"/>
          <w:sz w:val="18"/>
          <w:szCs w:val="18"/>
        </w:rPr>
        <w:t>обу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Посещенные уроки показали, что не все </w:t>
      </w:r>
      <w:r>
        <w:rPr>
          <w:rFonts w:cs="Times New Roman" w:ascii="Times New Roman" w:hAnsi="Times New Roman"/>
          <w:spacing w:val="-2"/>
          <w:sz w:val="18"/>
          <w:szCs w:val="18"/>
        </w:rPr>
        <w:t>педагоги уверенно используют иннов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бразовательные технологии, активизирующие мыслительную деятельность школьников. Информационные технологии становятся неотъемлемой частью </w:t>
      </w:r>
      <w:r>
        <w:rPr>
          <w:rFonts w:cs="Times New Roman" w:ascii="Times New Roman" w:hAnsi="Times New Roman"/>
          <w:sz w:val="18"/>
          <w:szCs w:val="18"/>
        </w:rPr>
        <w:t xml:space="preserve">практически каждого учебного и внеклассного мероприятия. В течение года </w:t>
      </w:r>
      <w:r>
        <w:rPr>
          <w:rFonts w:cs="Times New Roman" w:ascii="Times New Roman" w:hAnsi="Times New Roman"/>
          <w:spacing w:val="-1"/>
          <w:sz w:val="18"/>
          <w:szCs w:val="18"/>
        </w:rPr>
        <w:t>продолжилось преподавание  информатики в 3-11 классах, а это способствует повышению уровня информационной культур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ажнейшим показателем эффективности работы по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повышению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уровня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информационной  культуры является практическая направленность всех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мероприятий, проектов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-6"/>
          <w:sz w:val="18"/>
          <w:szCs w:val="18"/>
        </w:rPr>
        <w:t>конкурсов. В урочной и внеклассной деятельност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риобретаются навыки составления и использования компьютерной </w:t>
      </w:r>
      <w:r>
        <w:rPr>
          <w:rFonts w:cs="Times New Roman" w:ascii="Times New Roman" w:hAnsi="Times New Roman"/>
          <w:sz w:val="18"/>
          <w:szCs w:val="18"/>
        </w:rPr>
        <w:t xml:space="preserve">презентации </w:t>
      </w:r>
      <w:r>
        <w:rPr>
          <w:rFonts w:cs="Times New Roman" w:ascii="Times New Roman" w:hAnsi="Times New Roman"/>
          <w:sz w:val="18"/>
          <w:szCs w:val="18"/>
          <w:lang w:val="en-US"/>
        </w:rPr>
        <w:t>PowerPoint</w:t>
      </w:r>
      <w:r>
        <w:rPr>
          <w:rFonts w:cs="Times New Roman" w:ascii="Times New Roman" w:hAnsi="Times New Roman"/>
          <w:sz w:val="18"/>
          <w:szCs w:val="18"/>
        </w:rPr>
        <w:t xml:space="preserve">, в том числе для развития устной речи и визуальной памяти у обучающихся. Для поиска информации и обучения успешно используются сеть </w:t>
      </w:r>
      <w:r>
        <w:rPr>
          <w:rFonts w:cs="Times New Roman" w:ascii="Times New Roman" w:hAnsi="Times New Roman"/>
          <w:sz w:val="18"/>
          <w:szCs w:val="18"/>
          <w:lang w:val="en-US"/>
        </w:rPr>
        <w:t>Internet</w:t>
      </w:r>
      <w:r>
        <w:rPr>
          <w:rFonts w:cs="Times New Roman" w:ascii="Times New Roman" w:hAnsi="Times New Roman"/>
          <w:sz w:val="18"/>
          <w:szCs w:val="18"/>
        </w:rPr>
        <w:t xml:space="preserve">, для приема и передачи информации – </w:t>
      </w:r>
      <w:r>
        <w:rPr>
          <w:rFonts w:cs="Times New Roman" w:ascii="Times New Roman" w:hAnsi="Times New Roman"/>
          <w:spacing w:val="-8"/>
          <w:sz w:val="18"/>
          <w:szCs w:val="18"/>
        </w:rPr>
        <w:t>электронная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8"/>
          <w:sz w:val="18"/>
          <w:szCs w:val="18"/>
        </w:rPr>
        <w:t>почта. Активно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осваиваются обучающимися школы и другие </w:t>
      </w:r>
      <w:r>
        <w:rPr>
          <w:rFonts w:cs="Times New Roman" w:ascii="Times New Roman" w:hAnsi="Times New Roman"/>
          <w:sz w:val="18"/>
          <w:szCs w:val="18"/>
        </w:rPr>
        <w:t xml:space="preserve">компьютерные программы создания, переработки и использования информации. Однако педагогическому коллективу предстоит решить важнейшую задачу, без которой невозможно дальнейшее развитие информационной культуры – это  умение адекватно воспринимать 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ценивать информацию, отделять нужную и полезную от ненужной и </w:t>
      </w:r>
      <w:r>
        <w:rPr>
          <w:rFonts w:cs="Times New Roman" w:ascii="Times New Roman" w:hAnsi="Times New Roman"/>
          <w:sz w:val="18"/>
          <w:szCs w:val="18"/>
        </w:rPr>
        <w:t>вред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Изучая мотивационную основу деятельности учителей, можно сделать вывод, что основным ведущим мотивом и для педагога и для коллектива является стремление к профессиональному росту, что особенно важно для коллектива. Практически все учителя имеют высокую мотивацию к саморазвитию, а это является позитивным показателем участия педагогов в работе по повышению своего профессионального масте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Уровень профессиональной грамотности учителей значительно возрос за последние три года. Результаты их работы в конце учебного года оформляются в портфолио. Учителями  ведётся работа по распространению инновационного опыта для коллег района. В течение всего 2011-12 учебного года проводились выездные заседания РМО учителей математики, филологов, немецкого языка, истории, химии и биологии, физики, технологии, информат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Традиционным видом методической работы является проведение предметных недель, которые проводятся педагогами в школе ежегодно. Учителя творчески подходят к организации и проведению данных мероприятий, развивая тем самым интерес у учащихся к изучаемым предметам. Победители школьных олимпиад принимали участие в районных предметных олимпиадах. Призовые места заняли в этом году  следующие учащие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Ахметов Аскар (11 класс) по обществознанию – 3 место, Шишкалиев Рустам (7 класс) по физике – 3 место, Обухова Анастасия (9 класс) –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ониторинг участия в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 (муниципальном) туре Всероссийской олимпиады школьников по общеобразовательным предме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2010-2011 и 2011-2012 учебных год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559"/>
        <w:gridCol w:w="1525"/>
      </w:tblGrid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0-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еся  школы принимали активное участие в различных конкурса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6"/>
        <w:gridCol w:w="1737"/>
        <w:gridCol w:w="1737"/>
        <w:gridCol w:w="1296"/>
        <w:gridCol w:w="22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конкур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ни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каз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зультат </w:t>
            </w:r>
          </w:p>
        </w:tc>
      </w:tr>
      <w:tr>
        <w:trPr>
          <w:trHeight w:val="1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заочный фотоконкурс «Зимняя сказ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ширин Николай 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но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ширин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Полина /5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  МУ УО от 16.12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Зимний пейзаж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Новогодняя т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детский конкурс фотографических работ «Природа вокруг на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амонов Егор/ 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/9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авлева Л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от 07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инация «Ландш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/заочный/ этап областного слета юных журналистов «Серебряное перо Губернии – 2011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енкова Виктория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гулин Сергей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хова Анастасия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вдокимова Надежда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а Ангелина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Рустам/7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еева 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стова 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от 11.11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Мир глазами детей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заочный конкурс декоративно-прикладного творчества «От ремесла к искусств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андыкова Нелли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евская Ольга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яринцева Дарья/4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от 14.11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Вяза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Аппликация, коллаж, бумажная пласт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«Жизнь без вредных привыче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амонов Егор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а Ангелина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Рустам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Айдар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икин Роман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ик Вадим/7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авлева 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от  29.11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Изобразительное искусство»: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переводч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хова Анастасия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знецова Виктория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енов Артур/11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баракова С 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 от 11.10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«Безопасная дорога глазами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енкова Виталина /1 к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яринцева Дарья/4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чагин Андрей/4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а С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от 20.09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Графика»: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юблю тебя – мой край родной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нова Поли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кунов Алексей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ьснер Викто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ронкина Мария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бков Сергей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кунова Юлия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мольянина Мари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рчагина Наталья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 Еле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рнилов Вадим/8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авлева 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еева А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 от 26.12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Родному краю верен будь!"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инация "Делай добро ради счастья людей":  1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инация "Свободная тем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хотворения Номинация «Свободная тема» 2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импиада по хим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Вик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импиада по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Рустам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докимов Алексей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чагина Наталья/10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знаний «Интернет портал про школу»/проект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гулин Сергей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нге Сергей/8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еева А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аем ЕГЭ на 5: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для всех: 2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ий молодежный чемпионат по обществозн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енко Ангелина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енкова Виктория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еев Сергей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Егор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Аскар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Виктория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Артур/11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И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творческих проектов по техн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озденко Ангелина/7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М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от 19.12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социальных проектов по техн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М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конкурс-игра «Русский медвежоно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яринцева Дарья/4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чагин Андрей/4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а Ангелина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аков Артем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ухина Юлия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цова Надежда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ирин Николай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енкова Диана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бабаев Вадим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аш Владислав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ртем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андыкова Нелли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рхаль Дарина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улин Иван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нина Юлия/2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орцо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импиада по русскому языку и литерату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енко Ангелина/7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ый математический чемпион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Поли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Рустам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 Айдар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енко Ангелина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икова Татьяна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Аскар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Виктория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Артур/11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очу все знать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охин Сергей/8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охина Г 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 от 08.12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муниципальный)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изике в 2011/2012 учебном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ишкалиев Руст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а Г 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 «Зимняя сказ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шенкова Диана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кунов Артем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чина Наталья/2 кл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орцова И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от 26.12.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Живопись»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Графика»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61"/>
        <w:gridCol w:w="1595"/>
        <w:gridCol w:w="1269"/>
        <w:gridCol w:w="2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района по легкой атлет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енков Вадим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сов Максим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акина Кристина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рнилов Вадим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лепцова Надежда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знецова Виктория/1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ловьева Елена/5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 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5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/грана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 /бег 4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 /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/бег 15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/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/бег 2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/бег 150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а среди учащихся 6-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дравствуй, Физика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охин Сергей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кунова Юлия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нге Валерия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ёнова Ангелина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динцов Александр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но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енкова Виктория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льховик Вадим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ишкалиев Айдар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ишкалиев Рустам/7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а Г 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от 12.04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Конкурс компьютерных презент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 «Конкурс фотографий «Физические явления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 «Конкурс исследов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Юный естествоиспы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турнир «Здравствуй, Физика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а Ю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а Г 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ый районный конкурс детского рисунка «Дружба и братство дороже всякого богат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ронкина Мария/5 к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 Еле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ов Александр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цова Снежана/3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чагин Андрей/4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от 12.03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 Номинация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детского творчества по противопожарной тематике «Пожарный доброволец: вчера, сегодня, завт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яринцева Дарья/4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бков Сергей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енова Ангелина/6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яринцева Анна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дриянова Ксения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Поли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ьянина Мари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акова Диана/5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нина Юлия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вая Светлана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ничая Дарья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енко Ангелина/7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орцо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Т 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от 21.03.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Компьютерное творчество»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Декоративно-прикладное творчество»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Литературное творче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рисунков «Защитникам Отечества посвящается…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алнина Юлия/2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рчагин Андрей/4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шетов Даниил/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метанин Егор/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енкова Виталина/1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ртем/3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орцо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алиева 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а С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 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от 21.03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ерои-защитники эпосов, былин, ска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еликая Отечественная война 1941-194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ый физический чемпио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зденко Ангелина /7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 Сергей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енкова  Виктория/8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/9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чагина Наталья/10 к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Артур/11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хина Г 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по технологии «Символы Питерского района»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озденко Ангелина/7 кл/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М С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от 9.04.1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оминация «Герб Питерского района»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ая научно-практическая конференция учащихся «Юные лидеры образ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евская Елена/9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9.04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Литературное краеведение» 2мест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/заочный/ этап литературно-краеведческого праздника, посвященного 120-летию со дня рождения К А Фед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хова Анастасия/9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шева Т 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от 9.04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 «Юные проза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 творческих проектов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олотухина Юлия, Семенова Ангелина, Смольянина Анастасия/6 кл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М 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от 9.04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место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ним из важнейших направлений методической работы школы является постоянное совершенствование педагогического мастерства учителей через курсовую подготовку. В связи с этим хочется отметить достаточно высокую теоретическую подготовку педагогов, существование у коллектива положительного настроя на осуществление инновационных преобразований в УВП, благоприятный нравственно-психологический климат. В 2011-2012 уч.году   педагогов прошли различные курсы повышения квалификации на базе МОУ «СОШ с.Питерка»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хождение курсов повышения квалификац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 2011 учебный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еловек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 - 2012 учебный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овека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школе наблюдается рост профессионального уровня педагогов. В прошедшем учебном году  учитель русского языка и литературы Киреева А.М. и учитель истории и обществознания Гончарова И.В. аттестованы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валификационную категорию по должности учитель. Таким образом, на окончание учебного года из 19 учителей высшую категорию имеют – 1 человек (5,5 %)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в. категорию – 5 человек (26,3 %), без категории -14 человек (73,7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270"/>
      </w:tblGrid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в.категория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ышева И.Н.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Г.И.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шева Т.В.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А.М.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росший уровень владения новыми образовательными технологиями позволяет педагогам нашей школы участвовать в профессиональных конкурсах и проектах, успешно конкурировать в образовательном сообщест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этом году учителя участвовали в районных конкурсах  профессионального мастерств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678"/>
        <w:gridCol w:w="2069"/>
      </w:tblGrid>
      <w:tr>
        <w:trPr>
          <w:trHeight w:val="2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ше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методических разработок инновационного характера учителей словес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298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ого мастерства заместителей директор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спитательной работе и классных руководителей общеобразовательных учреждений Питерск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 проблемные дети"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"Система работы школы с проблемными детьм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</w:tr>
      <w:tr>
        <w:trPr>
          <w:trHeight w:val="15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го мастерства заместителей директ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спитательной работе «Воспитать челове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 «Мое педагогическое кред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- юбиля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методических разработок уроков и внеклассных мероприятий по техноло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детского творчества по противопожарной тематике «Пожарный доброволец: вчера, сегодня, завт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оминация «Методические разработки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педагогического мастерства учителей химии «Современный уро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школе ведется работа по обобщению разностороннего педагогического опыта. Учителя  размещают свои методические разработки на сайте школы и личных сайтах; участвуют в семинарах  и конференциях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башева Т.В., Киреева А.М., Кустова Р.А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  <w:sz w:val="18"/>
          <w:szCs w:val="18"/>
        </w:rPr>
        <w:t>Организация ПП и ПО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В соответствии с положением об открытии профильных классов в 2011-2012 учебном году в школе был открыт 10 класс химико – биологическ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В начале 1 четверти, было проведено анкетирование с целью определения выбора элективных курсов учащимися 9-11-х классов. На 2011-2012 уч.год были заявлены 18 курсов предпрофильной подготовки и 10 курсов профильного образования. По выбору 9-х классов определились курсы по математике, русскому языку, биологии и обществознанию, что определяет интерес обучающихся к подготовке к ГИА. Для учеников 10-11-х классов подбор курсов был ограничен из-за сложности расписания и загруженности учителей, но все интересы детей были учтены – это курсы по математике и русскому языку, обществознанию, химии, биологии, истории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Результаты диагностики отношения к преподаванию элективных предметов показали, что большинство обучающихся удовлетворены качеством преподавания элективных предмето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нализ посещенных элективных курсов в 9-11-х классах показал, что все занятия проводились согласно календарно-тематическому планированию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Учителям–предметникам необходимо активнее пересмотреть формы организации учебной деятельности на занятиях, разработать дополнительные меры, позволяющие сохранить познавательную мотивацию и активизировать учащихся  к обучению в профильны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Результаты свидетельствуют, что учащиеся 9-х классов ограничивают себя в выборе элективных курсов, не проявляют активности, что требует от классных руководителей, учителей-предметников дополнительной индивидуальной работы с учащимися, так как отмечается очень низкая мотивация к обучению у большинства обучающихся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езультаты диагностики, проведенной для уч-ся 4,9,11 классов в 2012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класс</w:t>
      </w:r>
    </w:p>
    <w:p>
      <w:pPr>
        <w:pStyle w:val="Normal"/>
        <w:jc w:val="center"/>
        <w:rPr/>
      </w:pPr>
      <w:r>
        <w:rPr/>
        <w:t>Методика 3. Оценка уровня школьной мотивации по методике Н. Лускано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а Дарья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ин Андрей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 Алексей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школьн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ьн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школьн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того: высокий уровень – 1 уч-ся -33,3 %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Хорошая мотивация – 1 уч-ся – 33,3 %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ложительное отношение – 1 уч-ся – 33,3 %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етодика 4. Социализированность личности учащегося. М.И. Рож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а Дарья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ин Андрей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 Алексей</w:t>
            </w:r>
          </w:p>
          <w:p>
            <w:pPr>
              <w:pStyle w:val="Style22"/>
              <w:spacing w:lineRule="auto" w:line="240" w:before="0" w:after="0"/>
              <w:ind w:left="6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степень социализ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степень социализ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степень социализ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того: Средняя степень – 1 уч-ся – 33,3 %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сокая степень – 2 уч-ся – 66,6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тодика 7 Удовлетворенность учащихся и родителей образованием.</w:t>
      </w:r>
    </w:p>
    <w:p>
      <w:pPr>
        <w:pStyle w:val="Style22"/>
        <w:rPr/>
      </w:pPr>
      <w:r>
        <w:rPr/>
        <w:t>1.Учащиеся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45"/>
        <w:gridCol w:w="536"/>
        <w:gridCol w:w="1415"/>
        <w:gridCol w:w="2182"/>
      </w:tblGrid>
      <w:tr>
        <w:trPr>
          <w:trHeight w:val="30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23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яюс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а Дарь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ин Андре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 Алексей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Итого: высокий уровень – 3 учащихся – 100 %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/>
        <w:t>2.Родители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45"/>
        <w:gridCol w:w="536"/>
        <w:gridCol w:w="1415"/>
        <w:gridCol w:w="2182"/>
      </w:tblGrid>
      <w:tr>
        <w:trPr>
          <w:trHeight w:val="30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23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яюс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овая Т.В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ина Н.А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а Л.А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Итого: </w:t>
      </w:r>
    </w:p>
    <w:p>
      <w:pPr>
        <w:pStyle w:val="Style2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Высокий – 3 родителей -100 %</w:t>
      </w:r>
    </w:p>
    <w:p>
      <w:pPr>
        <w:pStyle w:val="Style22"/>
        <w:numPr>
          <w:ilvl w:val="0"/>
          <w:numId w:val="16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класс</w:t>
      </w:r>
    </w:p>
    <w:p>
      <w:pPr>
        <w:pStyle w:val="Style22"/>
        <w:ind w:left="1080" w:hanging="0"/>
        <w:rPr>
          <w:sz w:val="18"/>
          <w:szCs w:val="18"/>
        </w:rPr>
      </w:pPr>
      <w:r>
        <w:rPr>
          <w:sz w:val="18"/>
          <w:szCs w:val="18"/>
        </w:rPr>
        <w:t>1.Готовность к обучению в интерактивном режиме (методика Е.В. Каратаевой)</w:t>
      </w:r>
    </w:p>
    <w:p>
      <w:pPr>
        <w:pStyle w:val="Style22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Кристи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 Владими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Еле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лекс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 Алекс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 Александ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Дарь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нто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Викто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 Макс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</w:tc>
      </w:tr>
    </w:tbl>
    <w:p>
      <w:pPr>
        <w:pStyle w:val="Style22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Итого: низкий – 3 уч-ка-  15,79 %</w:t>
      </w:r>
    </w:p>
    <w:p>
      <w:pPr>
        <w:pStyle w:val="Style22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ab/>
        <w:t xml:space="preserve">   нормальный – 10 уч-ся- 52,63 %</w:t>
      </w:r>
    </w:p>
    <w:p>
      <w:pPr>
        <w:pStyle w:val="Style22"/>
        <w:spacing w:lineRule="auto" w:line="240" w:before="0" w:after="0"/>
        <w:ind w:left="1575" w:hanging="0"/>
        <w:contextualSpacing/>
        <w:rPr>
          <w:sz w:val="18"/>
          <w:szCs w:val="18"/>
        </w:rPr>
      </w:pPr>
      <w:r>
        <w:rPr>
          <w:sz w:val="18"/>
          <w:szCs w:val="18"/>
        </w:rPr>
        <w:t>высокий – 1 уч-ся – 5,26 %</w:t>
      </w:r>
    </w:p>
    <w:p>
      <w:pPr>
        <w:pStyle w:val="Style22"/>
        <w:spacing w:lineRule="auto" w:line="240" w:before="0" w:after="0"/>
        <w:ind w:left="1575" w:hanging="0"/>
        <w:contextualSpacing/>
        <w:rPr>
          <w:sz w:val="18"/>
          <w:szCs w:val="18"/>
        </w:rPr>
      </w:pPr>
      <w:r>
        <w:rPr>
          <w:sz w:val="18"/>
          <w:szCs w:val="18"/>
        </w:rPr>
        <w:t>сниженный – 5 уч-ся – 26,32 %</w:t>
      </w:r>
    </w:p>
    <w:p>
      <w:pPr>
        <w:pStyle w:val="Normal"/>
        <w:spacing w:before="0" w:after="0"/>
        <w:rPr/>
      </w:pPr>
      <w:r>
        <w:rPr/>
        <w:t>2. Социализированность личности учащегося. М.И. Рож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Кристи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аВладими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Еле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лекс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 Алекс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 Александ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Дарь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нто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Викто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 Максим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Итого: низкий –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Средний – 10 уч-ся – 52,63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Высокий – 9 уч-ся – 47,37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Готовность к выбору профессии ( Успенский В.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>
          <w:trHeight w:val="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Крист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 Владими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Ел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лекс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 Алекс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 Александ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Дар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нт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Вик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 Макс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ТОГО: низкая – 4 -21,05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Средняя – 14 – 73,68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Высокий – 1 уч  - 5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Удовлетворенность учащихся образованием:</w:t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5"/>
        <w:gridCol w:w="536"/>
        <w:gridCol w:w="1415"/>
        <w:gridCol w:w="2182"/>
      </w:tblGrid>
      <w:tr>
        <w:trPr>
          <w:trHeight w:val="3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яюс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Крист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 Владими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Еле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лекс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 Алекс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 Александ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Дарь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нто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Викт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 Макс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ТОГО: низкий – 6 уч-ся – 31,5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Средний – 3 уч-к – 15,7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Высокий – 10 уч-к – 52,6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Удовлетворенность родителей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45"/>
        <w:gridCol w:w="536"/>
        <w:gridCol w:w="1415"/>
        <w:gridCol w:w="2182"/>
      </w:tblGrid>
      <w:tr>
        <w:trPr>
          <w:trHeight w:val="30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23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яюс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Н.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Л.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а Г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а Н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Т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В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Н.Н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Т.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а Г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а Н.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а Т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а И.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а Е.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И.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Н.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а Т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Е.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а М.Н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а С.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ТОГО: средний – 1 чел – 5,3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Высокий – 18  чел – 94,7 %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 Готовность работать с информацией и информационными источ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>
          <w:trHeight w:val="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кина Кристи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Кс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етов Рена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 Владими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Макси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Анастас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ская Еле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ов Вади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кунов Алекс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Александ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ринкин Алекс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лин Александ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чагина Дар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лександ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Анто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ьснер Викто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амонов Анто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соваМаксим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ТОГО : сниженный – 5 уч –  26,3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редний – 11 уч –57,9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ысокий – 3 уч – 15,8 %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1 Класс </w:t>
      </w:r>
    </w:p>
    <w:p>
      <w:pPr>
        <w:pStyle w:val="Normal"/>
        <w:jc w:val="center"/>
        <w:rPr/>
      </w:pPr>
      <w:r>
        <w:rPr/>
        <w:t>1.Уровень профессиональной готовности ( Кабардово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скар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ий Николай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 Вадим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рту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-1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-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-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-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ТОГО: Ч-П – 2 чел– 40 %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Ч-Ч  – 2 чел -40 %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Ч-З – 1 чел – 20 %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.Удовлетворенность учащихся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3"/>
        <w:gridCol w:w="645"/>
        <w:gridCol w:w="895"/>
        <w:gridCol w:w="4218"/>
      </w:tblGrid>
      <w:tr>
        <w:trPr>
          <w:trHeight w:val="19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скар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ий Николай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 Вадим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ртур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ТОГО 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окий – 5 уч-ся – 100 %</w:t>
      </w:r>
    </w:p>
    <w:p>
      <w:pPr>
        <w:pStyle w:val="Normal"/>
        <w:jc w:val="center"/>
        <w:rPr/>
      </w:pPr>
      <w:r>
        <w:rPr/>
        <w:t>3.Удовлетворенность родителей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3"/>
        <w:gridCol w:w="645"/>
        <w:gridCol w:w="895"/>
        <w:gridCol w:w="4218"/>
      </w:tblGrid>
      <w:tr>
        <w:trPr>
          <w:trHeight w:val="19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Р.М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ая Т.Е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С.Ф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а Л.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Э.Д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ТОГО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окий – 5 чел -100 %</w:t>
      </w:r>
    </w:p>
    <w:p>
      <w:pPr>
        <w:pStyle w:val="Normal"/>
        <w:jc w:val="center"/>
        <w:rPr/>
      </w:pPr>
      <w:r>
        <w:rPr/>
        <w:t>5. Готовность работать с информацией и источниками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ска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ий Николай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 Вадим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ртур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ТОГ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рмальный – 1 уч -  20 %                          Высокий – 4 уч – 80 %</w:t>
      </w:r>
    </w:p>
    <w:p>
      <w:pPr>
        <w:pStyle w:val="Normal"/>
        <w:jc w:val="center"/>
        <w:rPr/>
      </w:pPr>
      <w:r>
        <w:rPr/>
        <w:t>6 Методика Коротае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скар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ий Николай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 Вадим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ртур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тивн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тивн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тивн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позитивное общение – 3 уч-ся – 60 %   Активное – 2 уч -40  %</w:t>
      </w:r>
    </w:p>
    <w:p>
      <w:pPr>
        <w:pStyle w:val="Normal"/>
        <w:ind w:firstLine="709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firstLine="709"/>
        <w:jc w:val="both"/>
        <w:rPr>
          <w:color w:val="003366"/>
          <w:sz w:val="18"/>
          <w:szCs w:val="18"/>
        </w:rPr>
      </w:pPr>
      <w:r>
        <w:rPr>
          <w:rFonts w:cs="Calibri"/>
          <w:b/>
          <w:color w:val="003366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069" w:hanging="0"/>
        <w:jc w:val="center"/>
        <w:rPr/>
      </w:pPr>
      <w:r>
        <w:rPr>
          <w:color w:val="003366"/>
          <w:sz w:val="18"/>
          <w:szCs w:val="18"/>
        </w:rPr>
        <w:t xml:space="preserve">Раздел </w:t>
      </w:r>
      <w:r>
        <w:rPr>
          <w:color w:val="003366"/>
          <w:sz w:val="18"/>
          <w:szCs w:val="18"/>
          <w:lang w:val="en-US"/>
        </w:rPr>
        <w:t>III</w:t>
      </w:r>
      <w:r>
        <w:rPr>
          <w:color w:val="003366"/>
          <w:sz w:val="18"/>
          <w:szCs w:val="18"/>
        </w:rPr>
        <w:t>.</w:t>
      </w:r>
    </w:p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Условия обучения.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rFonts w:cs="Calibri"/>
          <w:color w:val="003366"/>
          <w:sz w:val="18"/>
          <w:szCs w:val="18"/>
        </w:rPr>
        <w:t xml:space="preserve">   </w:t>
      </w:r>
      <w:r>
        <w:rPr>
          <w:color w:val="003366"/>
          <w:sz w:val="18"/>
          <w:szCs w:val="18"/>
        </w:rPr>
        <w:t xml:space="preserve">На сегодня школа начинает оснащаться современными средствам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18"/>
          <w:szCs w:val="18"/>
        </w:rPr>
        <w:t>Всего 15 кабинетов. Также имеются актовый зал, спортивный зал, футбольное поле, волейбольная площадка, столовая на 60 посадочных мест, медицинский кабинет, библиотека, школьный музей, 1 компьютерный класс с подключением к Интернет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rFonts w:cs="Calibri"/>
          <w:color w:val="003366"/>
          <w:sz w:val="18"/>
          <w:szCs w:val="18"/>
        </w:rPr>
        <w:t xml:space="preserve">  </w:t>
      </w:r>
      <w:r>
        <w:rPr>
          <w:color w:val="003366"/>
          <w:sz w:val="18"/>
          <w:szCs w:val="18"/>
        </w:rPr>
        <w:t>Работает электронная почта и школьный сайт.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100% педагогов владеют компьютерной 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18"/>
          <w:szCs w:val="18"/>
        </w:rPr>
        <w:t>Имеется медиатека по географии, МХК, литературе, химии, обществознанию,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18"/>
          <w:szCs w:val="18"/>
        </w:rPr>
        <w:t>2 кабинета начальной школы, физики оборудованы компьют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3366"/>
          <w:sz w:val="18"/>
          <w:szCs w:val="18"/>
        </w:rPr>
        <w:t xml:space="preserve">     </w:t>
      </w:r>
      <w:r>
        <w:rPr>
          <w:color w:val="003366"/>
          <w:sz w:val="18"/>
          <w:szCs w:val="18"/>
        </w:rPr>
        <w:t xml:space="preserve">Библиотечный фонд учебной, методической и художественной литературы составляет – 5 тысяч экземпляров. В библиотеке имеются компьюте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color w:val="003366"/>
          <w:sz w:val="18"/>
          <w:szCs w:val="18"/>
        </w:rPr>
        <w:t>За последние 2 года обновлена ученической мебелью кабинеты начальных классов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3366"/>
          <w:sz w:val="18"/>
          <w:szCs w:val="18"/>
        </w:rPr>
      </w:pPr>
      <w:r>
        <w:rPr>
          <w:bCs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b/>
          <w:color w:val="003366"/>
          <w:sz w:val="18"/>
          <w:szCs w:val="18"/>
        </w:rPr>
        <w:t xml:space="preserve">  </w:t>
      </w:r>
      <w:r>
        <w:rPr>
          <w:color w:val="003366"/>
          <w:sz w:val="18"/>
          <w:szCs w:val="18"/>
        </w:rPr>
        <w:t>Учебный план школы является нормативным документом, определяющим распределение учебного времени, отводимого на изучение различных учебных предметов  по базовому (инвариативному) и вариативному (образовательному, школьному) компонентам, максимальный объём обязательной нагрузки обучающихся, нормативы финансирования.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В учебном процессе используются учебные пособия по утверждённому федеральному перечню.</w:t>
      </w:r>
    </w:p>
    <w:p>
      <w:pPr>
        <w:pStyle w:val="Normal"/>
        <w:ind w:firstLine="72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Всего школе обучается 121 человек. На индивидуальном обучении на дому по состоянию здоровья находится 4 человека.</w:t>
      </w:r>
    </w:p>
    <w:p>
      <w:pPr>
        <w:pStyle w:val="Normal"/>
        <w:ind w:firstLine="72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Оценка состояния здоровья детей.</w:t>
      </w:r>
    </w:p>
    <w:p>
      <w:pPr>
        <w:pStyle w:val="Normal"/>
        <w:spacing w:lineRule="atLeast" w:line="240"/>
        <w:rPr/>
      </w:pPr>
      <w:r>
        <w:rPr/>
        <w:t xml:space="preserve">По данным профилактического медицинского осмотра из общего количества обучающихся  36  детей состоят на «Д» учете со следующими заболеваниями: </w:t>
      </w:r>
    </w:p>
    <w:p>
      <w:pPr>
        <w:pStyle w:val="Normal"/>
        <w:spacing w:lineRule="atLeast" w:line="240" w:before="0" w:after="0"/>
        <w:rPr/>
      </w:pPr>
      <w:r>
        <w:rPr>
          <w:sz w:val="18"/>
          <w:szCs w:val="18"/>
        </w:rPr>
        <w:t xml:space="preserve">*анемия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епени – 1  уч-ся, 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сложный астигматизм, амблиопия - 1 уч-ся,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мочекаменная болезнь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аллергия –  3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ДУЩЖ – 3 уч-ся</w:t>
      </w:r>
    </w:p>
    <w:p>
      <w:pPr>
        <w:pStyle w:val="Style23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*пролапс 2-3 створ.клапанов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ВСД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ИМТ – 4 уч-ся,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ЗПР -  3 уч-ся,    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косоглазие – 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заикание – 2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малая аномалия развития сердца – 3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эхинококроз правого легкого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объемное образование правой височной доли, симптоматическая эпилепсия, фокальные приступы с нарушением сознания, автоматизмами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симптоматическая эпилепсия с интеллектуально – мнестическим снижением. ДЦП. Частичная атрофия зрительных нервов обоих глаз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поллиноз, бронхиальная астма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внутренняя гидроцефалия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чб (частоболеющий)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миопия – 4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ДЖВП – 2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 энцефалопия, дислексия – 1 уч-ся 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дисламия – 2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гемофилия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холецистит – 1 уч-ся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* аллергический синдром – 2 уч-ся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84 уч-ся имею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группу здоровья,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1 уч-ся имею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у здоровья,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уч-ся имеют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у здоровья,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4 уч-ся имеют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группу здоровья (инвалиды детства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firstLine="72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Составлены и выполнялис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планы совместных мероприятий с ЦРБ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графики проведения медосмотров учащихся и педагог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графики проведения флюорографического обследования учащихся и работников школы.</w:t>
      </w:r>
    </w:p>
    <w:p>
      <w:pPr>
        <w:pStyle w:val="Normal"/>
        <w:ind w:firstLine="72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Проведены все плановые прививки.</w:t>
      </w:r>
    </w:p>
    <w:p>
      <w:pPr>
        <w:pStyle w:val="Normal"/>
        <w:ind w:left="360" w:hanging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В течение года осуществлялся контроль над работой пищеблока, профилактикой инфекционных заболеваний, соблюдением санитарных норм и правил в ОУ, Т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нализ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У «СОШ с Алекса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нализ воспитательной деятельности МОУ «СОШ с Алекса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основании цели, поставленной на учебный год </w:t>
      </w:r>
      <w:r>
        <w:rPr>
          <w:rFonts w:cs="Times New Roman" w:ascii="Times New Roman" w:hAnsi="Times New Roman"/>
          <w:sz w:val="18"/>
          <w:szCs w:val="18"/>
        </w:rPr>
        <w:t>«создание благоприятных условий для становления 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» педагогический коллектив школы работал над  решением  следующ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Дальнейшая деятельность по созданию условий для сохранения и укрепления здоровь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родолжение работы по созданию  благоприятного нравственно-психологического климата в коллективе, обеспечение условий защищенности каждого его ч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, жел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Повышение эффективности работы по воспитанию патриотизма, любви к малой родине, граждан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Организация эффективной работы органов учени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Оказание помощи учащимся в жизненном самоопределении, создание условий для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7.Активизировать  работу по воспитанию правового сознания, правов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етодическая тема: </w:t>
      </w:r>
      <w:r>
        <w:rPr>
          <w:rFonts w:cs="Times New Roman" w:ascii="Times New Roman" w:hAnsi="Times New Roman"/>
          <w:sz w:val="18"/>
          <w:szCs w:val="18"/>
        </w:rPr>
        <w:t>Воспитание личности, обладающей гражданско-патриотическими кач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спитательная работа проводилась по </w:t>
      </w:r>
      <w:r>
        <w:rPr>
          <w:rFonts w:cs="Times New Roman" w:ascii="Times New Roman" w:hAnsi="Times New Roman"/>
          <w:b/>
          <w:sz w:val="18"/>
          <w:szCs w:val="18"/>
        </w:rPr>
        <w:t>направлениям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Интеллектуально-познавательно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атриотическо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е просвещ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Экологическое просвещен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Нравственно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о-эстетическо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Спортивно-оздоровительно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и профессиональ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шение вышеизложенных задач направлены целевые воспитательные программы: 1.Программа  на 2011-2015 гг «Школа – гражданин – 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Программа профилактической работы по предупреждению правонарушений, негативных привычек, наркомании 2009-2013 гг «Дороги, которые мы выбир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«Здоровье» 2009-2013 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«Одаренные дети» 2009-2013 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Летняя занятость детей и подростков 2009-2013 гг  и программа «Семья». Реализуются  воспитательная система школы на 2010-2014 гг «Вверх по лестнице, ведущей в жизнь», программа по профориентации обучающихся школы на 2011-2015 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ы договоры о совместной деятельности с ведомствами, заинтересованными в воспитании подрастающего поколения: с ГУ «Центр социального обслуживания населения Питерского района», ИПДН ОП№2 в составе МО МВД России «Новоузенский», МДОУ Детский сад «Ромашка», МУК «Дом культуры», МУЗ «Питерская ЦРБ» Алексашкинский фил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 работают опытные классные руководители, у которых уже сложилась система воспитательной работы, которые ставят следующие перспекти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здать в классе условия для проявления творческих способностей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развивать познавательную активность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ть навыки культуры общения и поведения. Задачи ставятся с учетом возраста детей. Для их решения классные руководители используют различные формы и метод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ет отметить содержательную, интересную внеучебную воспитательную деятельность в начальных классах, среднем и старшем звене.  Учителя помогают друг другу, интересно умеют подготовить и провести каждое общешкольное дело на высоком организационном, содержательном и эстетическом уровне. Это касается всех традиционных праздников. При этом каждый класс серьезно готовится к любому делу и вносит свою лепту в его проведение. Интересно и содержательно прошли праздники 1 сентября, игра-путешествие среди 1-4 классов «С песней, с шуткой и в игре изучаем ПДД»-ответственная Саблина О К, «удивительный мир животных» для 5-7 кл – Гончарова И В, брейн – ринг любителей природы для 8-11 кл – Юдина Л В; Осенины провели Скворцова И С, Гончарова Т Н и Никонова М С; за новогодние сценарии отвечали Абашева Т В и Кульбаракова С Н; утренник «Я славлю мамину улыбку» подготовила и провела Болдырева Т А; конкурсно-игровые программы  «Пожарный – наш герой, он с огнем вступает в бой» – Скворцова И С, «Огонь – это опасно!»- Абашева 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здник День Матери «С любовью о маме» проводился по классам Такие мероприятия, как «Вперед, мальчишки!» среди 1-4 кл,  «А ну-ка, мальчики!» среди 5-7 кл, в этом учебном году не проводились из-за низкого температур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года для детей начального звена в школе работала группа продленного дня \ГПД/, где они могли и отдохнуть после учебной нагрузки, и выполнить домашние задания. Большую часть времени дети проводили на свежем воздухе. ГПД посещало 20 человек, это обучающиеся 1-2 классов,  воспитатель Саблина О 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года реализовалась  программа  «Школа – гражданин – патриот». Мероприятия по </w:t>
      </w:r>
      <w:r>
        <w:rPr>
          <w:rFonts w:cs="Times New Roman" w:ascii="Times New Roman" w:hAnsi="Times New Roman"/>
          <w:b/>
          <w:sz w:val="18"/>
          <w:szCs w:val="18"/>
        </w:rPr>
        <w:t>патриотическому воспитанию</w:t>
      </w:r>
      <w:r>
        <w:rPr>
          <w:rFonts w:cs="Times New Roman" w:ascii="Times New Roman" w:hAnsi="Times New Roman"/>
          <w:sz w:val="18"/>
          <w:szCs w:val="18"/>
        </w:rPr>
        <w:t xml:space="preserve"> были  посвящены 67-й годовщине со дня победы над фашисткой Германией. Коллективом постоянно ведется работа по воспитанию уважительного отношения к ветеранам войны, труда, к пожилым людям.  В рамках празднования 67-й годовщине Победы,  учащиеся школы приняли участие в митинге у памятника павшим односельчанам; в организации почетного караула у памятника погибшим односельчанам в годы ВОВ /учащиеся 5-6 кл/; приняли участие в праздничном концерте в СДК. Значительную роль в воспитании патриотизма и гражданственности играет военно-патриотическое воспитание. В рамках Месячника военно-патриотического воспитания не были проведены  смотр-конкурс строя и песни «Идет солдат по городу» среди 1-11 классов, игра «Зарница» среди 5-7 кл  и «Зарничка» среди 1-4 классов из-за низкого температурного режима и обильного снегопада в течение зимы. Проводились акции «Твори добро доступное всем», «Поздравь ветерана»,  в ходе которых ветераны педагогического труда, труженики тыла и многие одинокие пенсионеры были охвачены вниманием и заботой; ребята 1-11 кл поздравляли, оказывали им посильную помощь. Провели акцию «Дети – солдатам России», в ходе которой отправили поздравительные открытки воинам – односельчанам. Среди юношей 8-11 классов также не были проведены спортивные соревнования «А ну-ка, парни!». Мальчики 1-4 классов в декабре участвовали в спортивных «Молодецких забав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кол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мках Недели в защиту животных ребята приняли активное участие. В библиотеке была оформлена выставка литературы «защитим животных. С 5 ноября по 20 марта была проведена операция «Подкорми друга. Классные руководители провели часы общения «пойми живой язык природы», «мы в ответе за нашу планету». Все классы приняли участие в акции « школьный двор»- в мае ребята 1-3,5-11 кл закупили семена овощей и засадили пришкольный участок/, в акции «Очистим планету от мусора. Чистые берега» 4 кл не участвов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собое внимание в школе уделяется </w:t>
      </w:r>
      <w:r>
        <w:rPr>
          <w:rFonts w:cs="Times New Roman" w:ascii="Times New Roman" w:hAnsi="Times New Roman"/>
          <w:b/>
          <w:sz w:val="18"/>
          <w:szCs w:val="18"/>
        </w:rPr>
        <w:t>трудовому воспитанию</w:t>
      </w:r>
      <w:r>
        <w:rPr>
          <w:rFonts w:cs="Times New Roman" w:ascii="Times New Roman" w:hAnsi="Times New Roman"/>
          <w:sz w:val="18"/>
          <w:szCs w:val="18"/>
        </w:rPr>
        <w:t xml:space="preserve"> учащихся, которое предусматривает и субботники, и генеральные уборки, ежемесячно, и операция «Чистая пятница» и, помощь пенсионерам, ветеранам труда, труженикам тыла. Дежурство по школе не улучшилось, опоздавших было много, но иногда старшие дежурные в конце учебных занятий забывали сдать посты. Чаще всего дежурные учителя посты не обходили, а ставили отметку в журнале. По окончании дежурства дежурный класс выпускал газету «Голос дежурного». Однако чаще всего это был не отчет о дежурстве, а отписка или поздравление перед праздником. Нужно активизировать работу классным руководителям в данном направлении. Что касается уборки школьной территории, то она убиралась после неоднократных  напоминаний классным руководителям. На протяжении всего учебного года проводилась операция «Уют» по благоустройству классных ком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года проводилась </w:t>
      </w:r>
      <w:r>
        <w:rPr>
          <w:rFonts w:cs="Times New Roman" w:ascii="Times New Roman" w:hAnsi="Times New Roman"/>
          <w:b/>
          <w:sz w:val="18"/>
          <w:szCs w:val="18"/>
        </w:rPr>
        <w:t>профориентационная работа</w:t>
      </w:r>
      <w:r>
        <w:rPr>
          <w:rFonts w:cs="Times New Roman" w:ascii="Times New Roman" w:hAnsi="Times New Roman"/>
          <w:sz w:val="18"/>
          <w:szCs w:val="18"/>
        </w:rPr>
        <w:t xml:space="preserve">. В этом году о будущих профессиях, которые можно получить было рассказано на встречах с представителями ПТУ-76.  . Хотелось бы, чтобы классные руководители приглашали для своей работы с учениками специалистов, которые могут интересно, доходчиво рассказать учащимся о вреде курения, о ЗОЖ., о своей профе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дним из самых сложных видов труда, требующего кропотливости, постоянных затрат времени и душевных сил педагога, тонкого и тактичного приобщения к моральным нормам и требованиям, является </w:t>
      </w:r>
      <w:r>
        <w:rPr>
          <w:rFonts w:cs="Times New Roman" w:ascii="Times New Roman" w:hAnsi="Times New Roman"/>
          <w:b/>
          <w:sz w:val="18"/>
          <w:szCs w:val="18"/>
        </w:rPr>
        <w:t>нравственное воспитание</w:t>
      </w:r>
      <w:r>
        <w:rPr>
          <w:rFonts w:cs="Times New Roman" w:ascii="Times New Roman" w:hAnsi="Times New Roman"/>
          <w:sz w:val="18"/>
          <w:szCs w:val="18"/>
        </w:rPr>
        <w:t>. Исходя из этого, в план воспитательной работы были включены мероприятия различных видов деятельности \часы общения, беседы и др\.  Ребята приняли участие в акции от ГУ «ЦСОН Питерского района»: «Идем в школу», но в акции «Марафон добрых дел» участвовали 5,6 и 9 кл, в акции «Социальная служба в красках» ни один класс не участвовал. Все учащиеся школы откликнулись и приняли участие в школьной акции «Подари книгу шко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Эстетическое воспитание </w:t>
      </w:r>
      <w:r>
        <w:rPr>
          <w:rFonts w:cs="Times New Roman" w:ascii="Times New Roman" w:hAnsi="Times New Roman"/>
          <w:sz w:val="18"/>
          <w:szCs w:val="18"/>
        </w:rPr>
        <w:t>является важной составной частью воспитательного и учебного процесса. Ребенок реализует свое свободное время в соответствии со своими интересами и потребностями. Многие учащиеся участвуют в районных и областных мероприятиях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чащиеся 7 класса участвовали в районном конкурсе «Лучший ученический класс» только на 1 этапе. Педагоги нашей школы в своей повседневной работе опираются на потребности и интересы учащихся. Дети вовлекаются в разнообразную </w:t>
      </w:r>
      <w:r>
        <w:rPr>
          <w:rFonts w:cs="Times New Roman" w:ascii="Times New Roman" w:hAnsi="Times New Roman"/>
          <w:b/>
          <w:sz w:val="18"/>
          <w:szCs w:val="18"/>
        </w:rPr>
        <w:t>творческую деятельность</w:t>
      </w:r>
      <w:r>
        <w:rPr>
          <w:rFonts w:cs="Times New Roman" w:ascii="Times New Roman" w:hAnsi="Times New Roman"/>
          <w:sz w:val="18"/>
          <w:szCs w:val="18"/>
        </w:rPr>
        <w:t xml:space="preserve">. С большим энтузиазмом ребята приняли участие в выставке «Дары осе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щиеся 5-11 кл в течение года выпускали праздничную стенгаз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еся принимали участие в конкурсе - украшении оконных витрин к новогоднему празднику. Все учащиеся приняли самое активное участие в акции «Как на масленой неделе из печи блины летели…». Учащиеся записались в  13 кружков и 2 спортивные секции.  А первоклашки по ФГОС - «в мире сказок», «Моя родословная», «Разноцветная палитра», «юный эколог», «народны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жки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. Учащиеся 8-9 кл посещали элективные курсы по выбранным им предметам.  Работали  спортивные секции, но сократилась и их посещаемость по сравнению с прошлым годом. Учащиеся школы – 11 чел – с удовольствием посещают танцевальный и драматический кружки, организованные при СД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дной из первоочередных задач нашей школы является </w:t>
      </w:r>
      <w:r>
        <w:rPr>
          <w:rFonts w:cs="Times New Roman" w:ascii="Times New Roman" w:hAnsi="Times New Roman"/>
          <w:b/>
          <w:sz w:val="18"/>
          <w:szCs w:val="18"/>
        </w:rPr>
        <w:t>сохранение и укрепление здоровья детей.</w:t>
      </w:r>
      <w:r>
        <w:rPr>
          <w:rFonts w:cs="Times New Roman" w:ascii="Times New Roman" w:hAnsi="Times New Roman"/>
          <w:sz w:val="18"/>
          <w:szCs w:val="18"/>
        </w:rPr>
        <w:t xml:space="preserve">  В течение года реализовывалась программа «Здоровье». В рамках данной программы в этом учебном году  в сентябре и апреле был  проведен  день здоровья. По вечерам мальчишки играют в дворовый футбол. Ребята выезжали на дружеские встречи и  занимали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мках  Недели за  ЗОЖ (ноябрь, март) -   с ребятами проводились беседы по охране жизни и здоровья детей; классные часы  по предупреждению наркомании, алкоголизма и табакокурения; турниры по волейболу, баскетболу, пионерболу, футболу; веселые старты, эстафеты. Проведены часы общения «здоровье – наше богатство», «аромат жизни без привкуса табачного дыма», «три опасных соседа», «сам себе я помогу и здоровье сберегу». В ноябре  в школе  была организована встреча  с медработником Шелкуновой Л.Ю.для учащихся старших классов, в ходе которой ребятам было рассказано о профилактике гриппа. Классные руководители провели беседы «Пейте дети молоко, будете здоровы» и ребята 1-4 кл каждый день на перемене пили молоко. 24 марта – Всемирный день борьбы с туберкулезом, с ребятами классные руководители провели тематические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оздоровления детей и подростков на базе школы работал в одну смену летний оздоровительный лагерь «Родничок» с дневным пребыванием, в котором отдохнуло 33 ребенка. В лагере было организовано двухразовое питание. Питание было калорийным, в меню входили мясные и молочные блюда, фрукты и овощи, натуральные соки и йогурты. Усилиями педагогов были подготовлены уютные, красиво оформленные помещения, где дети с удовольствием проводили свой досуг. Все дети остались довольны и благодарны воспитателям Скворцовой И С, Ахметовой С А,  Болдыревой Т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ое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але года ребятам на часах общения напомнили правила поведения в школе, дома и общественных местах. Были запланированы 10-15 минутные обзоры раз в месяц «Последние известия» - о чем пишут сегодня газеты и журналы, но проверка планов часов общения показала, что классные руководители об этом забывали и обзор не проводили. В следующем учебном году поставить на контроль проведение обз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и проведены часы общения  «Ты живешь среди людей», «Я - ребенок, я – гражданин», «Почему мы любим права и не очень обязанности», по изучению символов и ритуалов РФ. С ребятами проводился регулярно инструктаж по технике безопасности,  \журналы по ТБ классными руководителями ведутся регулярно/. В декабре проходила правовая нед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теллектуально-познавательное 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года ребята принимали участие а предметных неделях, участвовали в школьных и районных олимпиадах,  в Молодежных чемпионатах, в Международных конкурсах «Русский медвежонок», «Кенгуру», «Чемпионат по предметам».  С ребятами проведены часы общения «люди мира и их открытия», посвященный 300 лет со дня рождения Ломоносова М В; «без чтения нет хорошего учения», «хочу все знать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я внутришкольный контроль, оценивая качество часов общения, мероприятий, я могу отметить, что классными руководителями используются в работе различные формы и методы. Это и всевозможные КВН, викторины, беседы, дидактические игры, что дает возможность вовлечь в проведение того или иного мероприятия большее количество детей. Но, к сожалению, классные руководители мало внимания обращают на такую форму работы, как диспуты, дискуссии, читательские конференции \интерес к книге пропадает. Ведь именно здесь ребята, споря, дискутируя, отстаивая свою точку зрения, приходят к истине, к пониманию сущности вещей, учатся быть готовыми к взрослой жизни, доводить начатое дело до ко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ционные проблемы жизне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учащихся решает совет старшеклассников (8-11 кл), на заседаниях которого рассматривались и обсуждались вопросы организации творческих дел, дежурство по школе, уборка кабинетов, подводились итоги конкурсов и рейдов. Совет старшеклассников (8-11) подводили итоги   Рейда «Наш класс без опозданий», «Как содержим мы в порядке наши книжки и тетрадки». План запланированной работы выполнен. Проводились  /акции «Пятерки для моей мамы»,  «Неделя без двоек». Провели рейд по проверке внешнего вид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 учащихся, входящих в совет низка инициативность. Поэтому в этом направлении еще много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ез участия родителей </w:t>
      </w:r>
      <w:r>
        <w:rPr>
          <w:rFonts w:cs="Times New Roman" w:ascii="Times New Roman" w:hAnsi="Times New Roman"/>
          <w:sz w:val="18"/>
          <w:szCs w:val="18"/>
        </w:rPr>
        <w:t>в организации учебно-воспитательного процесса невозможно достичь высоких результатов. Поэтому работа с родителями занимает важное место в воспитательной системе школы. Она не ограничивается проведением родительских собраний. Главной целью направления «Семья» является привлечение родителей к организации жизни и деятельности школы. Появились положительные сдвиги в укреплении союза семьи и школы. В коридоре обновлен стенд «Для вас, родители!». Классные руководители провели родительские собрания нравственной тематики; собрания с целью повышения ответственности родителей за безопасность пребывания детей на водоемах в зимний - летний периоды, собрания по проблеме «Здоровая семья – ЛАД».  В сентябре Гончарова И В прочитала родителям лекцию «Компьютер в жизни ребенка. «За» и «против». В апреле с родителями была организована и проведена встреча с медработником Шелкуновой Л Ю  – «Профилактика инфекционных заболеваний детей в весенне-летний период».В этом году родители 1-11  кл приняли участие в акции «Как на масленой недели из печи блины летели…» - угостили блинами работников школы, почты, больницы, СДК, администрации  в дни празднования Масленицы. Были проведены мероприятия ко Дню Матери по классам, день семьи  с участием родителей в форме чаепития, конкурсных программ, ребята  показали своим мамам концерт. Родители участвовали с большим удовольствием в конкурсах. Главное, что удалось,- родители стали интересоваться делами школы, с удовольствием участвуют в школьных праздниках, походах. Вся эта работа способствует улучшению микроклимата в школе, развитию культуры общения взрослых и детей, решению многих повседневных проблем. Несомненно, работу с родителями в этом направлении стоит продолжать и совершенствовать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повышения методического уровня, подготовленности классных руководителей в школе работало </w:t>
      </w:r>
      <w:r>
        <w:rPr>
          <w:rFonts w:cs="Times New Roman" w:ascii="Times New Roman" w:hAnsi="Times New Roman"/>
          <w:b/>
          <w:sz w:val="18"/>
          <w:szCs w:val="18"/>
        </w:rPr>
        <w:t>МО классных руководителей</w:t>
      </w:r>
      <w:r>
        <w:rPr>
          <w:rFonts w:cs="Times New Roman" w:ascii="Times New Roman" w:hAnsi="Times New Roman"/>
          <w:sz w:val="18"/>
          <w:szCs w:val="18"/>
        </w:rPr>
        <w:t xml:space="preserve"> -  под руководством Юдиной Л В.  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е  руководители - самая значимая категория организаторов воспитательного процесса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классного руководителя- целенаправленная, планируемая деятельность, строящаяся на основе программы воспитания   ОУ.  Методическое  объединение классных руководителей  способствует сплочению коллектива, сохранению и развитию традиций школы,  активизирует деятельность педагогов в научно- исследовательской и поис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е,  выявляет и предупреждает  недостатки,  затруднения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ая  цель  методического объединения – совершенствование воспитательного процесса, его  постоянное   само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1-2012 учебном году методическое объединение классных руководителей 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вышение  состояния  физического,  психологического,  эмоционального  и социального  благополучия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2011-2012  уч.г.  были запланированы и проведены   четыре заседания  МО  классных руководителей. Все классные руководители готовили выступления на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, приводив  примеры из опыта своей работы с классны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 того ,  классные руководители  изучали  методическую  литературу,  в 1 полуго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али   открытые классные ч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ли  диагностику и анкетирование  по  оценке здорового образа жизн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классный  руководитель нашей школы использует различные формы работы с учащимися, внедряют и инновационные формы работы, такие как  тренинги, ринги  вопросов и ответов, мозговой штурм и мозговая атака; работают над созданием проектов, используют на часах общения ИКТ. В классных коллективах проводятся конкурсы, викторины, дискуссии, праздники. Огромную помощь в работе классного руководителя оказывает  актив класса.  В  актив класса входят чаще всего самые ответственные учащиеся, которые начатое дело доводят до конца и ведут за собой остальных учащихся, но таких учащихся в классе  1-2  и поэтому самоуправление находиться на низ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аучились наши учащиеся сами проводить  и  ученические 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 из вышесказанного, в 2012-2013 учебном году МО 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ет реша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более активно и полно обобщать передовой опыт творчески работающих  классных руководителей, пропагандируя его через организацию  открытых  мероприятий воспитательного  характера и  через  школьный с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внедрять новые формы работы в деятельности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уделять большее внимание  духовному, физическому,  гражданско  –  патриот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активизировать работу по развитию  самоуправления в классном коллективе</w:t>
      </w:r>
    </w:p>
    <w:p>
      <w:pPr>
        <w:pStyle w:val="TextBody"/>
        <w:rPr>
          <w:iCs/>
          <w:sz w:val="18"/>
          <w:szCs w:val="18"/>
        </w:rPr>
      </w:pPr>
      <w:r>
        <w:rPr>
          <w:sz w:val="18"/>
          <w:szCs w:val="18"/>
        </w:rPr>
        <w:t>Работа МО была проанализирована, получив удовлетворительную оценку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Работа по профилактике правонарушений и преступлений</w:t>
      </w:r>
      <w:r>
        <w:rPr>
          <w:rFonts w:cs="Times New Roman" w:ascii="Times New Roman" w:hAnsi="Times New Roman"/>
          <w:sz w:val="18"/>
          <w:szCs w:val="18"/>
        </w:rPr>
        <w:t xml:space="preserve"> ведется согласно плану. Согласно решению педсовета в этом году на внутришкольном контроле не стоял ни один учащийся. Основная нагрузка в работе с «трудными» подростками ложится на классных руководителей и социального педагога: постоянная индивидуальная работа с детьми и подростками, рейды в семьи. На заседаниях рассматривались такие вопросы, как организация горячего питания в школе, итоги рейдов в семьи с целью обследования жилищных условий семей опекаемых детей по соблюдению режима дня, итоги рейдов членами мобильных групп, анализ успеваемости опекаемых детей, занятость детей в летний период 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вет по профилактике правонарушений среди несовершеннолетних основывался на принципах законности, демократизма и гуманного обращения с несовершеннолетними, учитывался индивидуальный подход к ребенку и его семье, соблюдалась конфиденциальность полученной информации. Состав совета 11 человек, в состав входят глава Алексашкинского муниципального образования, директор СДК, заведующая МУЗ «Питерская ЦРБ» Алексашкинский филиал, участковый, классные руководители, учитель ОБЖ, член управляющего Совета. В школе разработана и действует Программа профилактической работы по предупреждению правонарушений, негативных привычек, наркомании «Дороги, которые мы выбираем». В течение года функционирует план совместной работы школы с инспектором ПДН по профилактике правонарушений и преступлений. Созданы рейдовые бригады. За 2011--2012 учебный год проведено 9 заседаний Совета профилактики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 заседание. 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Утверждение состава Совета профилактики правонарушений и плана работы на 2011-2012 учебный год/Анохина Г И , ЗДВР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Организация обеспечения учащихся школы горячим питанием/директор школы Панышева И Н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Итоги рейдов обследования жизни опекаемых детей/социальный педагог Шарошкина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 в школе двухразовое/завтрак и обед/, опекаемые дети питаются бесплатно и малообеспеч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каемые дети живут в нормальных жилищных условиях, к началу учебного года всем обеспечены. Опекаемые дети: Сушенкова Д, Смольянины А и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 заседание. 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1.итоги входного мониторинга уровня воспитанности учащихс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2. заслушивание отчетов классных руководителей 2,6,8 классов по организации нрав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 заседание. 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Организация досуга учащихся/Шарошкина С 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вышение психологической компетенции всех участников образовательного процесса с целью предупреждения возникновения явлений дезадаптации обучающихся</w:t>
      </w:r>
      <w:r>
        <w:rPr>
          <w:rFonts w:cs="Times New Roman" w:ascii="Times New Roman" w:hAnsi="Times New Roman"/>
          <w:sz w:val="18"/>
          <w:szCs w:val="18"/>
        </w:rPr>
        <w:t xml:space="preserve"> Учащиеся посещают кружки со 1 кл, 1 класс – по ФГОС, секции по баскетболу и волейболу с 6-11 кл, посещают драматический и танцевальный кружки в С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один учащийся 5-8 кл не был замечен в правонарушениях, на учете в милиции не состоит. С родителями поддерживается постоянная связь, проведены различные мероприятия с учащимися  по профилактике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 заседание. Дека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чет о проделанной работе социального педагога за 1 полугодие 2010-11 уч.года с учащимися находящимися под опе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заслушивание классного руководителя 9 класса о состоянии работы по укреплению дисциплины и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Итоги рейдов членами мобильных групп/Шарошкина С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йды совершаются еженедельно. Наруш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5 заседание. Янва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 Единый профилактический день (по выявлению прогульщиков, курильщиков….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тоги операции «Первый урок»/выявление опоздавших на первый урок/ Шарошкина С 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Заслушивание учащихся, неуспевающих по итогам 2 четв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Отчет классных руководителей по вовлечению учащихся, состоящих  на учете в ОДН и ВШК в досуг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лостных нарушителей операции «Первый урок»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певающи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6 заседание. 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Итоги рейдов по соблюдению режима дня/Шарошкина С 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Заслушивание отчетов классных руководителей 3,5,7 кл по организации правов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е руководители и социальный педагог посещали семьи учащихся с целью контроля за выполнением режима дня, только некоторые старшеклассники были не готовы к занятиям следующ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7 заседание. Ма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.Работа классных руководителей 1,10 классов с конфликтными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.Итоги рейдов членами мобильных групп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обильные группы совершали еженедельные рейды. Нарушения не выявлен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алый охват питания учащихся 9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прель /заседание 8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Анализ уровня воспитанности учащихс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Предварительная летняя занятость детей-сирот и детей, находящихся под опе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Отчет классного руководителя 11-х класса  по профориентацио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воспитанности – 23 ч, хороший – 61 чел, средний – 34 чел, низкий – 0. Опекаемые дети будут посещать ЛОЛ «Родничок» - 1 смена, июнь/дневное пребывани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руководитель рассказала о проведенной профориентационной работе с выпуск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ай /заседание 9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Итоги рейдов обследования жизни опекаемых детей/социальный педагог Шарошкина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Отчет о работе Совета профилактики за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каемые дети живут в нормальных жилищ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 Совета удовлетвори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та </w:t>
      </w:r>
      <w:r>
        <w:rPr>
          <w:rFonts w:cs="Times New Roman" w:ascii="Times New Roman" w:hAnsi="Times New Roman"/>
          <w:b/>
          <w:sz w:val="18"/>
          <w:szCs w:val="18"/>
        </w:rPr>
        <w:t>социального педагога</w:t>
      </w:r>
      <w:r>
        <w:rPr>
          <w:rFonts w:cs="Times New Roman" w:ascii="Times New Roman" w:hAnsi="Times New Roman"/>
          <w:sz w:val="18"/>
          <w:szCs w:val="18"/>
        </w:rPr>
        <w:t xml:space="preserve"> была направлена на обеспечение и защиту прав ребенка. Проведена диагностика семей учащихся, собрана информация о составе семей учащихся. Контингент обучающихся 121 детей на начало учебного года (на конец 118) , из поселка Опытная станция и с. Алексашк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ей из полных семей – 85 ч, многодетных – 26 ч и неполных семей – 30 ч, 3 опекаемых детей, матери-одиночки – 3/детей 3 ч/, малообеспеченных – 17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профилактической и координационной работе социального педагога и всего педагогического коллектива школы в течение учебного года ни один ученик нашей школы не совершил противоправных действий и не был поставлен на учет в КД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анализа воспитательной работы, необходимо отметить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тересно проходят внеклассные меро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дет планомерное накопление методической литературы, сцена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школе создана атмосфера дружбы между детьми различ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льзя отметить и отрицательные стор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конкурсах, концертах участвуют одни и те же учащие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лабая помощь со стороны некоторых классных руков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 налажена работа ученических коллективов, работа актив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вышесказанного, учитывая потребности учащихся, родителей и развитие воспитательной системы школы, в 2012-2013 учебном году необходимо решить следующие 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альнейшая деятельность по созданию условий для сохранения и укрепления здоровь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родолжение работы по созданию  благоприятного нравственно-психологического климата в коллективе, обеспечение условий защищенности каждого его ч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, жел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Повышение эффективности работы по воспитанию патриотизма, любви к малой родине, граждан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Организация эффективной работы органов учени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Оказание помощи учащимся в жизненном самоопределении, создание условий для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7.Активизировать  работу по воспитанию правового сознания, прав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лижайшие перспективы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Анализ деятельности школы по реализации намеченных стратегических целей и задач позволяет определить дальнейшие перспективы ее развития, сохранив ведущие стратегические ориенти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Миссия школы: создание стабильного, безопасного, динамичного образовательного учреждения, прочно занимающего лидерские позиции на рынке образовательных услуг. Компетентность, высокий профессиональный уровень и творческая работа всего коллектива должны быть направлены на получение качественного образования учениками и эффективную подготовку каждого ученика к  роли ответственного гражданина, высокого профессионала и лидера в обществ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Ведущие цели по осуществлению мисси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Освоение и обеспечение государственных и образовательных стандартов с учетом структурной перестройки системы российского образ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условий для усвоения учеником школы различных типов деятельности с целью его саморазвития, самоопределения, для задания его личной жизненной траектор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самореализации учителя, формирование психологической и технологической готовности педагога реализовать основные цели и задачи развития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Активное функционирование базовой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требований нового СанПина для образовательных учреждений по плану по мере финансир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следние годы школа формировалась как базовая. Для этого были осуществлены поставки методического и компьютерного оснащения предметных кабинетов: физики, химии, географии, истории, математики, английского языка и пр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м перед школой стоит ряд проблем вытекающих из процесса оптимизации классов после слияния нескольких образовательных учреждений микро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вую очередь, это формирование коллективов классов, которые перешли на основную ступень, и предоставление равных условий в получении образования всех детей микрорайон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-вторых – это стабилизация педагогического коллектива и привлечение специалистов по предметам базисного плана и профильного обуч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асширения возможностей школы планируется расширение общешкольной  компьютерной локальной сети с подключением к сети Интернет. Это позволит продолжить работу по организации дистанционной формы обучения.</w:t>
      </w:r>
    </w:p>
    <w:p>
      <w:pPr>
        <w:pStyle w:val="Normal"/>
        <w:jc w:val="both"/>
        <w:rPr>
          <w:rStyle w:val="Maintext1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Style w:val="Maintext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intext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intext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тверждаю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Управляющего совета</w:t>
        <w:tab/>
        <w:t>Р.Б. Каз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Управляюще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ГОДОВОЙ ПЛАН 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МБОУ «ДОБРУЧИНСКАЯ 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ОБЩЕОБРАЗОВАТЕЛЬНАЯ 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 xml:space="preserve">НА 2011/2012 УЧЕБНЫЙ 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И ЗАДАЧИ МОУ «ДОБРУЧИНСКАЯ ОСНОВНАЯ ОБЩЕОБРАЗОВАТЕЛЬНАЯ ШКОЛА»НА 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профессиональной компетентности педагогического коллектива как условие для раскрытия способностей, интеллектуального и творческого потенциала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тельного процесса чере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уществление компетентностного подхода в обучении и воспит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менение ИКТ – технологий и технологий развития критического 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е системы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идов и форм диагностики и внутришкольного 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отребности в обучении и саморазвитии; развитие культуры и нрав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й образовательной среды на основе индивидуальной работы с обучаю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форм и содержания работы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 проведения предметных недель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183"/>
        <w:gridCol w:w="1680"/>
        <w:gridCol w:w="285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биолог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 23 декабря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ричева Т. М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 27 января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чук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 10 февраля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В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– 16 март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чи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ричева Т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 совместной работы школы с родителями обучающихс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556"/>
        <w:gridCol w:w="1547"/>
        <w:gridCol w:w="1907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</w:t>
              <w:softHyphen/>
              <w:t>венные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для родителей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</w:t>
              <w:softHyphen/>
              <w:t>ди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доровый образ жизни как одна из составляющих воспитания 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трудничество семьи и школы — залог успешности обучения ребенка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Т. Ф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Для вас, родители» и ре</w:t>
              <w:softHyphen/>
              <w:t>гулярное обновление его материал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ям по интересующим их вопросам «Спрашивайте — отвечаем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</w:t>
              <w:softHyphen/>
              <w:t>сячно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 родителей 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й раз в первы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ний звонок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 каникул на 2010 – 2011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ен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3.11.10. – 09.11.10. включительно – 7 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1.10. – 09.01.11. включительно – 11 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ен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.03.10. – 03.04.11. включительно – 12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 подготовки школы к новому 2012 - 2013 учебному году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042"/>
        <w:gridCol w:w="916"/>
        <w:gridCol w:w="2751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разовательный процесс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Учебного плана  на 2012 – 2013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разовательной программы на 2012 – 2013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составлению рабочих программ начального, основного общего и дополнительного образован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с кадрам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кадров на 2012 - 2013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требности в кадрах на 2012 - 2013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 графика отпуско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сотрудников, занятых в оздоровительном лагер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нагрузка педагого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документацие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ы за 2011- 2012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– июнь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школы на 2012-2013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документации по технике безопасности в школе и кабинета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 по технике безопасност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классных журналов, личных дел учащихс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сеобуч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определение выпускников 9 класса – сбор сведени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ричева Т. М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ля родителей будущих первокласснико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требности в учебниках учащихся на будущий учебный го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В. В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 учащихся в 1 клас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авгус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Хозяйственная деятельность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сех школьных помещени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 графика работы классов на пришкольном участке (практика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М. С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ая приемка кабинетов к новому учебному году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 директоре по теме "Подготовка к новому учебному году"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здании школы в соответствии с запланированным фронтом рабо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на пришкольном участк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М. С.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формление школ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формления рекреаций школы к новому учебному г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стендов в учительско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ая нагрузка учителей – предме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2011 – 2012 учебный год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599"/>
        <w:gridCol w:w="2010"/>
        <w:gridCol w:w="889"/>
        <w:gridCol w:w="1738"/>
        <w:gridCol w:w="1775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 учител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(класс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. нагрузк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ричева Татьяна Михайл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6 –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}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Галина Иван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(4 –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ОФП (1 час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хмин Андрей Александрови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(5 –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чук Светлана Николае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7 –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}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чикова Наталья Александр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2 –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5 –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8 – 9 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}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Вера Владимир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ПД (0.25 ст.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Наталья Михайл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5)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}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Людмила Александр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 –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( 6-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}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Мария Сергее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х тру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}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а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Людмила Алексее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8- 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}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.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Анатольевна (совм.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 7 –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 8 -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 }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Валентина Иван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5-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 (6 – 8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}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ПД (0.25 ст.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Тамара Фёдоро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(5-7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}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цалова Анна Сергеевна (совм.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(4 – 9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Алла Анатольевн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(0.5 с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  <w:gridCol w:w="964"/>
      </w:tblGrid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иков, используемых в учебном процессе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«СОШ с. Алексашкино Питерског района Саратовской области в 2012/2013 учебном году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•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8"/>
      <w:szCs w:val="28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5">
    <w:name w:val="Основной текст с отступом Знак1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Itemname">
    <w:name w:val="itemname"/>
    <w:basedOn w:val="Style9"/>
    <w:qFormat/>
    <w:rPr>
      <w:rFonts w:ascii="Arial" w:hAnsi="Arial" w:cs="Arial"/>
      <w:color w:val="424141"/>
      <w:sz w:val="36"/>
      <w:szCs w:val="36"/>
    </w:rPr>
  </w:style>
  <w:style w:type="character" w:styleId="Maintext1">
    <w:name w:val="maintext1"/>
    <w:basedOn w:val="Style9"/>
    <w:qFormat/>
    <w:rPr>
      <w:rFonts w:ascii="Arial" w:hAnsi="Arial" w:cs="Arial"/>
      <w:color w:val="454545"/>
      <w:sz w:val="24"/>
      <w:szCs w:val="24"/>
      <w:shd w:fill="E7E7E7" w:val="clear"/>
    </w:rPr>
  </w:style>
  <w:style w:type="character" w:styleId="InternetLink">
    <w:name w:val="Hyperlink"/>
    <w:basedOn w:val="Style9"/>
    <w:rPr>
      <w:rFonts w:cs="Times New Roman"/>
      <w:color w:val="839DD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Знак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Гипертекстовая ссылка"/>
    <w:basedOn w:val="Style9"/>
    <w:qFormat/>
    <w:rPr>
      <w:b/>
      <w:bCs/>
      <w:color w:val="008000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1080" w:hanging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Arial" w:hAnsi="Arial" w:eastAsia="Calibri" w:cs="Arial"/>
      <w:color w:val="454545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5:00Z</dcterms:created>
  <dc:creator>Ирина</dc:creator>
  <dc:description/>
  <dc:language>en-US</dc:language>
  <cp:lastModifiedBy>user</cp:lastModifiedBy>
  <cp:lastPrinted>2012-09-04T12:44:00Z</cp:lastPrinted>
  <dcterms:modified xsi:type="dcterms:W3CDTF">2012-09-18T06:35:00Z</dcterms:modified>
  <cp:revision>2</cp:revision>
  <dc:subject/>
  <dc:title/>
</cp:coreProperties>
</file>