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нято на заседании</w:t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дагогического совета</w:t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токол № _____</w:t>
        <w:tab/>
        <w:tab/>
        <w:tab/>
        <w:tab/>
        <w:t xml:space="preserve">               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 «__» ________20___г.</w:t>
        <w:tab/>
        <w:tab/>
        <w:tab/>
        <w:t xml:space="preserve">            «___» ___________20____г.</w:t>
      </w:r>
    </w:p>
    <w:p>
      <w:pPr>
        <w:pStyle w:val="Defaul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ОФОРМЛЕНИЯ ВОЗНИКНОВЕНИЯ, ПРИОСТАНОВЛЕНИЯ И ПРЕКРАЩЕНИЯ ОТНОШЕНИЙ МЕЖДУ МОУ «СОШ с. Алексашкино Питерского района Саратовской области» И УЧАЩИМИСЯ И (ИЛИ) РОДИТЕЛЯМИ (ЗАКОННЫМИ ПРЕДСТАВИТЕЛЯМИ) НЕСОВЕРШЕННОЛЕТНИХ УЧАЩИХ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требованиями Федерального закона Российской Федерации от 29.12.2012г. №273-ФЗ «Об образовании в Российской Федера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устанавливает порядок оформления возникновения, приостановления и прекращения отношений между муниципальным образовательным учреждением «СОШ с. Алексашкино Питерского района Саратовской области» (далее – Школа) и (или) родителями (законными представителями) несовершеннолетних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Основанием возникновения образовательных отношений является приказ о приеме лица на обучение в организацию или для прохождения промежуточной аттестации и (или) государственной итоговой аттестаци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2.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 с родителями (законными представителями) несовершеннолетних детей, обучающихся по федеральным государственным образовательным стандарт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Права, обязанности и ответственность учащегося, предусмотренные законодательством об образовании, возникают с даты приема его в школ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а, обязанности и ответственность родителей в сфере образования наступает с момента приема его ребенка в школ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МЕНЕНИЕ ОБРАЗОВАТЕЛЬНЫХ ОТНОШ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е отношения изменяются в случае изменения условий получения образования по конкретной основной образовательной программе, повлекшего за собой изменение взаимных прав и обязанностей учащегося и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</w:t>
      </w:r>
    </w:p>
    <w:p>
      <w:pPr>
        <w:pStyle w:val="Default"/>
        <w:jc w:val="both"/>
        <w:rPr/>
      </w:pPr>
      <w:r>
        <w:rPr>
          <w:sz w:val="28"/>
          <w:szCs w:val="28"/>
        </w:rPr>
        <w:t>3.3. Основанием для изменения образовательных отношений является распорядительный акт образовательной организации, изданный руководителе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обучающегося, предусмотренные законодательством об образовании и локальными нормативными актами организации изменяются с даты издания распорядительного акта или с иной указанной в нем даты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Образовательные отношения прекращаются в связи с отчислением учащегося из Школы: 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1)    в связи с получением образования (завершением обучения)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2)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ое образовательное учреждение, осуществляющего образовательную деятельность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3) по инициативе образовательной организации в случае применения к обучающемуся, достигшему возраста пятнадцати лет, отчисления как меры дисциплинарного взыскани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4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Досрочное прекращение образовательных отношений по инициативе обучающегося или его родителей (законных представителей) не влечет за собой каких-либо дополнительных, в том числе материальных, обязательств перед школой. </w:t>
      </w:r>
    </w:p>
    <w:p>
      <w:pPr>
        <w:pStyle w:val="Default"/>
        <w:rPr/>
      </w:pPr>
      <w:r>
        <w:rPr>
          <w:sz w:val="28"/>
          <w:szCs w:val="28"/>
        </w:rPr>
        <w:t xml:space="preserve">4.3. Основанием для прекращения образовательных отношений является распорядительный акт  об отчислении обучающегося из орган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Права и обязанности учащегося, предусмотренные законодательством об образовании и локальными нормативными актами организации прекращаются с даты его отчисления из образовательной орган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При досрочном прекращении образовательных отношений образовательная организация  в трехдневный срок после издания распорядительного акта  об отчислении обучающегося,  отчисленному лицу выдает справку об обучен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4.6. Организация, ее учредитель, в случае досрочного прекращения образовательных отношений по основаниям, не зависящим от воли школы, обязана обеспечить перевод учащегося в другие общеобразовательные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13:00Z</dcterms:created>
  <dc:creator>сашка</dc:creator>
  <dc:description/>
  <cp:keywords/>
  <dc:language>en-US</dc:language>
  <cp:lastModifiedBy>user</cp:lastModifiedBy>
  <dcterms:modified xsi:type="dcterms:W3CDTF">2014-04-09T07:18:00Z</dcterms:modified>
  <cp:revision>4</cp:revision>
  <dc:subject/>
  <dc:title/>
</cp:coreProperties>
</file>