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деля русского языка и литературы 16-21 январ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едель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кторина «Сказки ходят хороводом» - 5 класс Киреева А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-викторина «Волшебное колесо» - 10 класс – Кустова Р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тране загадочных слов – лингвистическая игра – 6 класс – Абаше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укцион литературных знаний «Любви все возрасты покорны» - 8 класс - Киреева А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рейн-ринг «Почему мы так говорим» - 9 класс – Абашева Т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ллектуальный турнир по русскому языку – 5 класс – Киреева А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Весёлая фразеология» - 7 класс – Абашева Т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илостивые государи в переполненном автобусе» - 11 класс –       Кустова Р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кроссвордов «Литературные герои» - 5-11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иллюстраций к литературным произведениям – 5-11 класс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торина по сказкам А.С.Пушкина – 6 класс – Абаше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литературных газет – 5-11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ведение итогов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тоги недели русского языка и литературы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ллюстр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 место: Кузнецова В.(11 кл), Шеламонов Е.(10 кл), Шеламонов А. (9 кл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 место: Семёнова А.(6 кл.) , Бобков С.(6 кл) , Шишкалиев А. (7 кл).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3 место: Меренкова В. (8 кл), Обухова А. (9 кл), Дрозденко (7 к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россвор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1 место: Семенова А. (6 кл)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 место: Ермаков А.(6 к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место: Коневский Н.(11 к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Литературные газе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 место: 5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 место: 9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место: 11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4:00Z</dcterms:created>
  <dc:creator>user</dc:creator>
  <dc:description/>
  <dc:language>en-US</dc:language>
  <cp:lastModifiedBy>user</cp:lastModifiedBy>
  <dcterms:modified xsi:type="dcterms:W3CDTF">2012-02-17T07:54:00Z</dcterms:modified>
  <cp:revision>2</cp:revision>
  <dc:subject/>
  <dc:title/>
</cp:coreProperties>
</file>