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е объединение учителей начальных клас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став членов МО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кворцова И.С. – руководит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хметова С.А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лдырева Т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блина О.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ишкалиева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форм обучения и использование новых методик и технологий, как фактор повышения качества образования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а самостоятельного получения знаний с использованием традиционных и новых форм и методик  обучения учащихся, которые в дальнейшем позволят им успешно заниматься самообразованием, готовить к систематическому направленному умственному труду и развивать задатки, способствующие социализации личност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нсифицировать работу с учащимися с высокими познавательными интересами через создание оптимальных маршрутов развития интеллектуальных способностей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ысить качество использования тестовых структур заданий в учебном процессе, в целях психологической и технологической подготовки учащихся, начиная с младшего школьного возраста, к сдаче ЕГЭ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недрять в учебный процесс здоровьесберегающие технолог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ысить квалификацию педагогов по проблеме:                                                                                                                                                        - переход на новые учебные стандарты (формировать  ключевые компетентности обучающихся).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недрить в практику 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на 2011-2012 учебный 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1</w:t>
            </w:r>
          </w:p>
          <w:p>
            <w:pPr>
              <w:pStyle w:val="Normal"/>
              <w:jc w:val="center"/>
              <w:rPr/>
            </w:pPr>
            <w:r>
              <w:rPr/>
              <w:t>1.Обсуждение и утверждение плана работы МО на 2011-2012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>2. . Корректировка и утверждение тем самообразования учителей.</w:t>
            </w:r>
          </w:p>
          <w:p>
            <w:pPr>
              <w:pStyle w:val="Normal"/>
              <w:jc w:val="center"/>
              <w:rPr/>
            </w:pPr>
            <w:r>
              <w:rPr/>
              <w:t>3. 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jc w:val="center"/>
              <w:rPr/>
            </w:pPr>
            <w:r>
              <w:rPr/>
              <w:t>4. Нагрузка учителей.</w:t>
            </w:r>
          </w:p>
          <w:p>
            <w:pPr>
              <w:pStyle w:val="Normal"/>
              <w:jc w:val="center"/>
              <w:rPr/>
            </w:pPr>
            <w:r>
              <w:rPr/>
              <w:t>5. Подготовка и участие в смотре классных кабинетов.</w:t>
            </w:r>
          </w:p>
          <w:p>
            <w:pPr>
              <w:pStyle w:val="Normal"/>
              <w:jc w:val="center"/>
              <w:rPr/>
            </w:pPr>
            <w:r>
              <w:rPr/>
              <w:t>6. Об обеспечении учебниками учащихся начальной школы на 2011-2012 г.</w:t>
              <w:b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Руководитель, 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кольный этап олимпиады по русскому языку, математике среди учащихся 3-4 клас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входных контрольных работ по русскому языку и математике ( 2-4 классы); сравнительный анализ проверки техники чтения (2-4 класс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ые технологии школьной адапт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доровьесберегающие технологии на уроках в начальных классах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Руководител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Ахметова С.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Шишкалиева Л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3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.Проектная деятельность в начальных классах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. Использование технологии проблемного обучения в начальных классах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. Мониторинг качества знаний за 1 четвер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. Утверждение списка  проведения открытых урок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. Проведение районных предметных олимпиад в 3-4 классах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Шишкалиева Л.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кворцова И.С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Руководител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Руководитель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4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. Игровая деятельность как инструмент развития познавательных интересов и творческих способностей младших школьник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.Итоги рубежного контрол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аблина О.К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Руководитель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5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крытые уроки учителей начальных классов с последующим обсуждени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детьми повышенной учебной мотивации на уроках и во внеурочное врем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Руководитель, 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Болдырева Т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6</w:t>
            </w:r>
          </w:p>
          <w:p>
            <w:pPr>
              <w:pStyle w:val="Normal"/>
              <w:rPr/>
            </w:pPr>
            <w:r>
              <w:rPr/>
              <w:t>1.Работа учителей по подготовке к промежуточной, итоговой аттестации.</w:t>
            </w:r>
          </w:p>
          <w:p>
            <w:pPr>
              <w:pStyle w:val="Normal"/>
              <w:rPr/>
            </w:pPr>
            <w:r>
              <w:rPr/>
              <w:t>2. Игровые приёмы, способствующие выработке правильного, беглого и сознательного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Болдырева Т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7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>Совместный анализ итоговых к/р за курс начальной школы.</w:t>
            </w:r>
          </w:p>
          <w:p>
            <w:pPr>
              <w:pStyle w:val="Normal"/>
              <w:rPr/>
            </w:pPr>
            <w:r>
              <w:rPr/>
              <w:t>2.Анализ работы МО учителей начальных классов за 2011-2012 учебный год. Задачи на новый учебный год.</w:t>
            </w:r>
          </w:p>
          <w:p>
            <w:pPr>
              <w:pStyle w:val="Normal"/>
              <w:rPr/>
            </w:pPr>
            <w:r>
              <w:rPr/>
              <w:t>3. Итоги работы по новому ФГОС.</w:t>
            </w:r>
          </w:p>
          <w:p>
            <w:pPr>
              <w:pStyle w:val="Normal"/>
              <w:rPr/>
            </w:pPr>
            <w:r>
              <w:rPr/>
              <w:t>4.Методическая копилка-обзор методических находок учителе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Руководитель, 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Руководител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Ахметова С.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чителя начальных классо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8.</w:t>
            </w:r>
          </w:p>
          <w:p>
            <w:pPr>
              <w:pStyle w:val="Normal"/>
              <w:rPr/>
            </w:pPr>
            <w:r>
              <w:rPr/>
              <w:t>Утверждение рабочих программ на 2012-2013 учебный го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Руководитель, учителя начальных классов.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а между заседаниями ШМО, проводимые членами МО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14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, 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.Праздник «День знаний в начальной школе»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. День здоровь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. Неделя ОБЖ, ОЗОЖ, физкультуры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. Организация кружковой работы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. Входные контрольные работы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. Операция «Внимание, дети!». Игра-путешествие «С песней, с шуткой и в игре изучаем ПДД»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аблина О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День пожилого челове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День Учите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Неделя в защиту животных. Братья наши меньш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Неделя ИЗО, музыки, техноло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Школьный тур предметных олимпиа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сенины. «Осень, осень милости просим». Выставка «Дары осен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Корректировка планов само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Болдырева Т.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кворцова И.С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иничкины имени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Неделя математ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День Матер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частие в работе РМ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чителя начальных клас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равовая недел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 xml:space="preserve">На пороге Новый год! </w:t>
            </w:r>
          </w:p>
          <w:p>
            <w:pPr>
              <w:pStyle w:val="Normal"/>
              <w:jc w:val="center"/>
              <w:rPr/>
            </w:pPr>
            <w:r>
              <w:rPr/>
              <w:t>3. Обзор новинок педагогической  и специальной  литературы по использованию тестовых техно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чителя начальных клас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Неделя русского языка и литерату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роведение рубежных контрольных рабо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тчёты по планам само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чителя начальных клас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День открытых уроков учителей начальных клас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Месячник военно-патриотического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разднование масленицы.</w:t>
            </w:r>
          </w:p>
          <w:p>
            <w:pPr>
              <w:pStyle w:val="Normal"/>
              <w:jc w:val="center"/>
              <w:rPr/>
            </w:pPr>
            <w:r>
              <w:rPr/>
              <w:t>4. Взаимопосещение уроков по теме «Формирование системы здоровьесберегающей образовательной среды».</w:t>
            </w:r>
          </w:p>
          <w:p>
            <w:pPr>
              <w:pStyle w:val="Normal"/>
              <w:jc w:val="center"/>
              <w:rPr/>
            </w:pPr>
            <w:r>
              <w:rPr/>
              <w:t>5. Обзор новинок педагогической  и специальной литературы по здоровьесберегающим технологи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чителя начальных клас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Месячник пожарн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Молодёжный чемпионат «Стар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Неделя за ЗОЖ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раздник для мам «Я славлю мамину улыбк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Шишкали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Неделя окружающего ми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День здоровь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одготовка текстов итоговой контрольной работы по русскому языку и математике во 2-4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Руководитель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разднование Дня Поб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День семь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раздник последнего зво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роведение и обсуждение итоговых контрольных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едагогическая диагностика в соответствии с новым ФГОС в 1 клас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Ахметова С.А.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их кадров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96"/>
        <w:gridCol w:w="1566"/>
        <w:gridCol w:w="1272"/>
        <w:gridCol w:w="951"/>
        <w:gridCol w:w="816"/>
        <w:gridCol w:w="169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Ахмето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 xml:space="preserve">15.06.196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Высшее, СГПИ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едфа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Болдыр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05.07.19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Высшее, СГПИ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едфа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аблина Ольга Конста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01.12.19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редне-специальное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ВПУ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едфа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-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ГП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кворцова Ир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1.11.19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редне-специальное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ЭПУ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едфа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Шишкалиева Любовь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1.10.19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Высшее, СГПИ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едфа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а над самообразованием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школьная 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тема самообразова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овершенствование традиционных форм обучения и использование новых методик и технологий, повышающих эффективность учебно-воспитательного процес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Ахметова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ропаганда здорового образа жизн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Болдырева Т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Активные формы обучен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аблина О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Формирование нравственных представлений учащихся и основ здорового образа жизн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 xml:space="preserve">Скворцова И.С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Использование технологий проблемного обучен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Шишкалиева Л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Использование здоровьесберегающих технологий на уроках и во внеурочное время.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50"/>
      <w:szCs w:val="5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9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95"/>
      <w:ind w:firstLine="61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33:00Z</dcterms:created>
  <dc:creator>Ирина</dc:creator>
  <dc:description/>
  <cp:keywords/>
  <dc:language>en-US</dc:language>
  <cp:lastModifiedBy>Ирина</cp:lastModifiedBy>
  <cp:lastPrinted>2011-10-16T22:31:00Z</cp:lastPrinted>
  <dcterms:modified xsi:type="dcterms:W3CDTF">2011-10-27T18:12:00Z</dcterms:modified>
  <cp:revision>8</cp:revision>
  <dc:subject/>
  <dc:title/>
</cp:coreProperties>
</file>